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ЕРЖАВНИЙ</w:t>
            </w:r>
            <w:r>
              <w:rPr>
                <w:b/>
                <w:sz w:val="20"/>
                <w:szCs w:val="20"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имфе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апреля 2015 года                                                                                          № 24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Инструкцию о порядк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ки информационных надписей и обозначе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объекты культурного наследия регионального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я, утвержденную приказом Государственного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а по охране культурного наслед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от 04 декабря 2014 года № 56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иведения нормативных правовых актов Государственного комитета по охране культурного наследия Республики Крым в соответствие с действующим законодательством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Инструкцию о порядке установки информационных надписей и обозначений на объекты культурного наследия регионального значения, утвержденную приказом  Государственного комитета по охране культурного наследия Республики Крым от 04 декабря 2014 года № 56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2. изложить в следующий редакции:</w:t>
        <w:tab/>
        <w:br/>
        <w:t xml:space="preserve">«1.2. Настоящая Инструкция разработана в целях реализации </w:t>
        <w:br/>
        <w:t>Федерального закона от 25 июня 2002 года № 73-ФЗ «Об объектах культурного наследия (памятниках истории и культуры) народов Российской Федерации» в соответствии с пунктом 23 части 1 статьи 7 Закона Республики Крым от 11 сентября 2014 года № 68-ЗРК «Об объектах культурного наследия в Республике Крым», согласно которой к полномочиям органа охраны культурного наследия Республики Крым – Государственного комитета по охране культурного наследия Республики Крым (далее – Госкомитет) относится согласование установки информационных надписей и обозначений на объекты культурного наследия»;</w:t>
        <w:tab/>
        <w:b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ункте 3.3 раздела 3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3.3.6 изложить в следующей редакции:</w:t>
        <w:tab/>
        <w:tab/>
        <w:br/>
        <w:t>«3.3.6 слова: «Охраняется законом. Лица, причинившие вред объекту культурного наследия несут уголовную, административную и иную ответственность, предусмотренную законодательством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ий приказ вступает в силу с момента е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/>
      </w:pPr>
      <w:r>
        <w:rPr>
          <w:b/>
          <w:sz w:val="28"/>
          <w:szCs w:val="28"/>
        </w:rPr>
        <w:t xml:space="preserve">Председатель Госкомитета                                                        Н.О. Гриненко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главный специалист-юрисконсульт                                                              В.Н. Вовк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5:00Z</dcterms:created>
  <dc:creator>home</dc:creator>
  <dc:description/>
  <cp:keywords/>
  <dc:language>en-US</dc:language>
  <cp:lastModifiedBy>Olya</cp:lastModifiedBy>
  <cp:lastPrinted>2015-04-14T10:52:00Z</cp:lastPrinted>
  <dcterms:modified xsi:type="dcterms:W3CDTF">2015-04-14T07:54:00Z</dcterms:modified>
  <cp:revision>15</cp:revision>
  <dc:subject/>
  <dc:title> </dc:title>
</cp:coreProperties>
</file>