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Ы П И С К А   И З   П Р О Т О К О Л А  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 комисс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комитета по охране культурного наследия Республики Крым по соблюдению требований к служебному поведению государственных гражданских служащих и урегул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фликта интер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0 апреля 2015 года                                                                             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заседании комиссии присутствовали члены комиссии – 7 чел., отсутствовали члены комиссии – 1 че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смотрение вопроса о поступившем уведомлении от работодателя  Федерального государственного автономного образовательного учреждения высшего образования «Крымский федеральный университет им. В.И. Вернадского» (далее – ФГАОУ ВО «КФУ им. В.И. Вернадского») о назначении бывшего государственного гражданского служащего на должность главного специалиста-юрисконсульта отдела юридического сопровождения трудовых правоотношений и правовой работы с обучающимися юридического управления департамента правовой и кадровой работы, ранее замещавшей должность государственной гражданской службы в Государственном комитете по охране культурного наследия Республики Крым с целью согласования замещения должности в некоммерческой организации и выявления наличия (отсутствия) нарушений требований статьи 12 Федерального закона «О противодействии коррупции».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ие на замещение бывшим гражданским служащим   должности главного специалиста-юрисконсульта отдела юридического сопровождения трудовых правоотношений и правовой работы с обучающимися юридического управления департамента правовой и кадровой работы ФГАОУ ВО «КФУ им. В.И. Вернадского»  в связи с отсутствием нарушений требований статьи 12 Федерального закона от 25.12.2008 № 273-ФЗ «О противодействии коррупции» - «ЗА» - единогласн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>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ие на замещение бывшим гражданским служащим   должности главного специалиста-юрисконсульта отдела юридического сопровождения трудовых правоотношений и правовой работы с обучающимися юридического управления департамента правовой и кадровой работы ФГАОУ ВО «КФУ им. В.И. Вернадского»  в связи с отсутствием нарушений требований статьи 12 Федерального закона от 25.12.2008 № 273-ФЗ «О противодействии коррупции».</w:t>
      </w:r>
    </w:p>
    <w:p>
      <w:pPr>
        <w:pStyle w:val="Default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6480" w:leader="none"/>
        </w:tabs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Зарубин В.Г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Вовк В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8:00Z</dcterms:created>
  <dc:creator>Olya</dc:creator>
  <dc:description/>
  <cp:keywords/>
  <dc:language>en-US</dc:language>
  <cp:lastModifiedBy>Olya</cp:lastModifiedBy>
  <dcterms:modified xsi:type="dcterms:W3CDTF">2015-05-05T07:46:00Z</dcterms:modified>
  <cp:revision>4</cp:revision>
  <dc:subject/>
  <dc:title>ГОСУДАРСТВЕННЫЙ КОМИТЕТ ПО ОХРАНЕ</dc:title>
</cp:coreProperties>
</file>