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На территории Красногвардейского района Республики Крым расположено 89 памятников культурного наследия, что составляет 2,3 % от общего количества памятников, состоящих на учете; из них памятников истории и монументального искусства – 57, археологии -32, памятники архитектуры отсутствуют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амятников и памятных мест, связанных с событиями Великой Отечественной войны, 1941-1945  годов – 38. Из них: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братских могил -15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 одиночных могил – 8;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- памятных знаков в честь воинов-односельчан – 16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Все памятники находятся на балансе органов местного самоуправления района. Паспортизация памятников проведена в полном объеме в 2011 году, охранные договоры заключены в период 2012 года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Все памятники, связанные с событиями Великой Отечественной войны, будь то величественный монумент или скромный обелиск, находятся в удовлетворительном состоянии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Согласно  ст.7 Закона РФ от 14.01.1993 г. №4292-1 «Об увековечивании памяти погибших при защите Отечества» пришедшие в негодность воинские захоронения, мемориальные сооружения и объекты, увековечивающие память погибших, подлежат восстановлению органами местного самоуправления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Ежегодно сельскими и поселковыми советами осуществляется работа по приведению памятников в надлежащее состояние (побелка, покраска, косметический ремонт). К памятным датам убираются и благоустраиваются прилегающие территории.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 xml:space="preserve">Госкомитет подготовил электронный каталог памятников ВОВ с фотографиями, учетными данными и историческими справками. После заседания я передам раздел по памятникам Красногвардейского района руководству района, просматривая сайт районной администрации, я обратила внимание, что информация по памятникам практически отсутствует.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В Красногвардейском районе памятники археологии представлены достаточно скромно на фоне иных районов Республики Крым. На учете состоят лишь одиночные курганы и их группы.      На территории  памятники археологии  включают в себя </w:t>
      </w:r>
    </w:p>
    <w:p>
      <w:pPr>
        <w:pStyle w:val="Normal"/>
        <w:jc w:val="both"/>
        <w:rPr/>
      </w:pPr>
      <w:r>
        <w:rPr>
          <w:sz w:val="32"/>
          <w:szCs w:val="32"/>
        </w:rPr>
        <w:t>85 курганных насыпей (для сравнения только в Трудовском сельском совете Симферопольского района состоит на учете        172 кургана, не считая памятников археологии других типов)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 xml:space="preserve">В настоящее время существует две основные проблемы сохранения этого типа памятника. В меньшей степени – это грабительские раскопки (в значительной мере часть курганов пострадала в конце </w:t>
      </w:r>
      <w:r>
        <w:rPr>
          <w:sz w:val="32"/>
          <w:szCs w:val="32"/>
          <w:lang w:val="en-US"/>
        </w:rPr>
        <w:t>XIX</w:t>
      </w:r>
      <w:r>
        <w:rPr>
          <w:sz w:val="32"/>
          <w:szCs w:val="32"/>
        </w:rPr>
        <w:t xml:space="preserve">- начале </w:t>
      </w:r>
      <w:r>
        <w:rPr>
          <w:sz w:val="32"/>
          <w:szCs w:val="32"/>
          <w:lang w:val="en-US"/>
        </w:rPr>
        <w:t>XX</w:t>
      </w:r>
      <w:r>
        <w:rPr>
          <w:sz w:val="32"/>
          <w:szCs w:val="32"/>
        </w:rPr>
        <w:t xml:space="preserve"> вв.), в большей – повреждение памятников в ходе хозяйственной деятельности. Курганы распахиваются или опахиваются в ходе весенне-осенних полевых работ. Отмечу, что курганы в большинстве случаев памятники многослойные и могут включать в себя погребальные сооружения самых разных периодов в пределах с середины 3 тыс. до н.э. до     12 в. н.э., т.е. подзахоранивать в эти курганы могли на протяжении более 3,5 тыс. лет. Каждый курган может включать в себя от одного до нескольких десятков погребений. Именно поэтому после распашки курганов зачастую можно увидеть разбросанные плугом кости. В 2013 г. на территории Красногвардейского района сотрудниками нашего органа совместно с правоохранительными органами зафиксировано несколько случаев распашки курганов. Безусловно, многие курганы пострадали от распашки еще в советский период, и сейчас нашей задачей на территории Красногвардейского района станет разъяснение муниципальным органам власти и сельхозпроизводителям последствий за повреждение этих памятников археологии. Желание засеять лишнюю сотку земли может обернуться штрафом для юридических лиц-сельхозпроизводителей согласно статье 7.14.1 Кодекса об административных правонарушениях Российской Федерации от 500 тыс. до 2 млн. рублей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Иной проблемой является отсутствие инвентаризации памятников археологии на территории Красногвардейского района и соответствующей картографии по их размещению. Однако эта работа уже начала выполняться нашими специалистами наряду с другими районами Республики Крым.</w:t>
      </w:r>
      <w:r>
        <w:rPr>
          <w:vanish/>
          <w:sz w:val="32"/>
          <w:szCs w:val="32"/>
        </w:rPr>
        <w:t>оссийской Федерации от 500 тыс. рудовском сельском совете Симферопольского района состоит на учете 172 кургана, не считая памя</w:t>
      </w:r>
    </w:p>
    <w:p>
      <w:pPr>
        <w:pStyle w:val="Normal"/>
        <w:ind w:firstLine="709"/>
        <w:jc w:val="both"/>
        <w:rPr/>
      </w:pPr>
      <w:r>
        <w:rPr>
          <w:sz w:val="32"/>
          <w:szCs w:val="32"/>
        </w:rPr>
        <w:t>Как я отметила в начале выступления, в районе  отсутствуют памятники архитектуры. Но на территории района есть объекты, которые могут получит статус выявленных объектов: такие  как костел в с.Александровка, который находится в заброшенном состоянии, и старая немецкая церковь, постройки начала 20 века в с.Ленинское, в которой находится медицинский склад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При получении статуса выявленных объектов культурного наследия и проведения реставрационных работ эти объекты смогут служить объектами показа и входить в туристический маршрут района по этнографическому туризму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48:00Z</dcterms:created>
  <dc:creator>11111</dc:creator>
  <dc:description/>
  <cp:keywords/>
  <dc:language>en-US</dc:language>
  <cp:lastModifiedBy>11111</cp:lastModifiedBy>
  <dcterms:modified xsi:type="dcterms:W3CDTF">2015-02-04T12:43:00Z</dcterms:modified>
  <cp:revision>5</cp:revision>
  <dc:subject/>
  <dc:title>На территории Красногвардейского района Республики Крым расположено 89 памятников культурного наследия, что составляет 2,3 % от общего количества памятников, состоящих на учете; из них памятников истории и монументального искусства – 57, археологии -32, </dc:title>
</cp:coreProperties>
</file>