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  <w:r>
              <w:rPr>
                <w:b/>
                <w:sz w:val="20"/>
                <w:szCs w:val="20"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342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autoSpaceDE w:val="false"/>
        <w:ind w:firstLine="342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П Р И К А З</w:t>
        <w:tab/>
        <w:tab/>
        <w:tab/>
        <w:tab/>
        <w:tab/>
        <w:tab/>
      </w:r>
    </w:p>
    <w:p>
      <w:pPr>
        <w:pStyle w:val="Normal"/>
        <w:autoSpaceDE w:val="false"/>
        <w:ind w:left="885" w:firstLine="30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имферопо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 марта 2015 года </w:t>
        <w:tab/>
        <w:tab/>
        <w:tab/>
        <w:tab/>
        <w:tab/>
        <w:tab/>
        <w:t xml:space="preserve">                           </w:t>
        <w:tab/>
        <w:t>№ 15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О Перечне  должностей, замещаемых на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и трудового договора в организациях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ных для выполнения задач, поставленных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Государственным комитетом по охране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го наследия Республики Крым, пр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ении на которые и при замещении которых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е обязаны представлять сведения о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х доходах, расходах, об имуществе и обязательствах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вершеннолетних дете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    «О противодействии коррупции», Указом Президента Российской Федерации от      2 апреля 2013 года № 309 «О мерах по реализации отдельных положений Федерального закона «О противодействии коррупции», Законом Республики Крым от 22 июля 2014 года № 36-ЗРК «О</w:t>
      </w:r>
      <w:r>
        <w:rPr>
          <w:bCs/>
          <w:sz w:val="28"/>
          <w:szCs w:val="28"/>
        </w:rPr>
        <w:t xml:space="preserve"> противодействии коррупции в Республике Крым</w:t>
      </w:r>
      <w:r>
        <w:rPr>
          <w:sz w:val="28"/>
          <w:szCs w:val="28"/>
        </w:rPr>
        <w:t xml:space="preserve">», Указом Главы Республики Крым от 27 февраля 2015 года </w:t>
      </w:r>
      <w:r>
        <w:rPr>
          <w:sz w:val="30"/>
          <w:szCs w:val="30"/>
        </w:rPr>
        <w:t>№ 54-У «</w:t>
      </w:r>
      <w:r>
        <w:rPr>
          <w:bCs/>
          <w:sz w:val="28"/>
          <w:szCs w:val="28"/>
        </w:rPr>
        <w:t>О мерах по противодействию коррупции в Республике Кры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1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замещаемых на основании трудового договора в организациях, созданных для выполнения задач, поставленных перед Государственным комитетом по охране культурного наследия Республики Крым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становить, чт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Лица, указанные в Перечне, представляют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упруги (супруга) и несовершеннолетних детей в отдел управления делами Государственного комитета по охране культурного наследия Республики Крым,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, в сроки, установленные федеральным законодательств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Сведения о доходах, расходах, об имуществе и обязательствах имущественного характера лиц, указанных в Перечне, их супруга (супруги) и несовершеннолетних детей подлежат размещению в информационно-телекоммуникационной сети «Интернет» на официальных сайтах и представление этих сведений общероссийским средствам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</w:rPr>
        <w:t xml:space="preserve">3. </w:t>
      </w:r>
      <w:r>
        <w:rPr>
          <w:sz w:val="28"/>
        </w:rPr>
        <w:t>Консультанту по кадровой работе О.А. Федоровской, руководителям подведомственных учреждений внести соответствующие изменения в трудовые договоры с гражданами, замещающими должности, указанные в Перечне, в части включения положений об обязанности представления 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и об ответственности за невыполнение данной обязан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комит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культурного наследия</w:t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еспублики Крым  </w:t>
        <w:tab/>
        <w:t xml:space="preserve">                  </w:t>
        <w:tab/>
        <w:tab/>
        <w:t xml:space="preserve">                                          Н.О. Гриненко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гласовано: «__»_______2015</w:t>
      </w:r>
    </w:p>
    <w:p>
      <w:pPr>
        <w:pStyle w:val="Normal"/>
        <w:rPr/>
      </w:pPr>
      <w:r>
        <w:rPr>
          <w:bCs/>
          <w:color w:val="000000"/>
        </w:rPr>
        <w:t xml:space="preserve">Главный специалист-юрисконсульт </w:t>
        <w:tab/>
        <w:tab/>
        <w:t xml:space="preserve">             </w:t>
        <w:tab/>
        <w:t xml:space="preserve">                         В.Н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сп. Вовк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казом Государственного комитета п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хране культурного наслед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 марта 2015 года №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ar16"/>
      <w:bookmarkEnd w:id="0"/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замещаемых на основании трудового договора в организациях, созданных для выполнения задач, поставленных перед Государственным комитетом по охране культурного наследия Республики Крым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Руководитель (генеральный директор, директ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Заместитель руководителя (заместитель генерального директора, директ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Главный бухгал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2:00Z</dcterms:created>
  <dc:creator>Olya</dc:creator>
  <dc:description/>
  <cp:keywords/>
  <dc:language>en-US</dc:language>
  <cp:lastModifiedBy>Olya</cp:lastModifiedBy>
  <cp:lastPrinted>2015-03-16T13:36:00Z</cp:lastPrinted>
  <dcterms:modified xsi:type="dcterms:W3CDTF">2015-03-16T11:43:00Z</dcterms:modified>
  <cp:revision>14</cp:revision>
  <dc:subject/>
  <dc:title> </dc:title>
</cp:coreProperties>
</file>