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600"/>
        <w:gridCol w:w="3853"/>
      </w:tblGrid>
      <w:tr>
        <w:trPr>
          <w:trHeight w:val="967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" cy="619760"/>
                  <wp:effectExtent l="0" t="0" r="0" b="0"/>
                  <wp:docPr id="1" name="170px-Crimea_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0px-Crimea_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ЕРЖАВНИЙ</w:t>
            </w:r>
            <w:r>
              <w:rPr>
                <w:b/>
                <w:sz w:val="20"/>
                <w:szCs w:val="20"/>
              </w:rPr>
              <w:t xml:space="preserve"> КОМІТЕ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МИТЕТ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ЪЫРЫМ ДЖУМУХУРИЕТИНИНЪ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ОХОРО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ХРАНЕ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ДЕНИЙ МИРАСНЫ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НОЇ СПАДЩИ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ГО НАСЛЕДИЯ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ЪОРУВ БОЮНДЖА</w:t>
            </w:r>
          </w:p>
        </w:tc>
      </w:tr>
      <w:tr>
        <w:trPr>
          <w:trHeight w:val="230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РЕСПУБЛІКИ КР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РЫМ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ВЛЕТ КОМИТЕТИ</w:t>
            </w:r>
          </w:p>
        </w:tc>
      </w:tr>
      <w:tr>
        <w:trPr>
          <w:trHeight w:val="181" w:hRule="atLeast"/>
        </w:trPr>
        <w:tc>
          <w:tcPr>
            <w:tcW w:w="10591" w:type="dxa"/>
            <w:gridSpan w:val="3"/>
            <w:tcBorders/>
          </w:tcPr>
          <w:p>
            <w:pPr>
              <w:pStyle w:val="Normal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ind w:firstLine="342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П Р И К А З</w:t>
        <w:tab/>
        <w:tab/>
        <w:tab/>
        <w:tab/>
        <w:tab/>
        <w:tab/>
      </w:r>
    </w:p>
    <w:p>
      <w:pPr>
        <w:pStyle w:val="Normal"/>
        <w:autoSpaceDE w:val="false"/>
        <w:ind w:left="885" w:firstLine="27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Симферополь</w:t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28"/>
        </w:rPr>
      </w:pPr>
      <w:r>
        <w:rPr>
          <w:sz w:val="28"/>
        </w:rPr>
        <w:t xml:space="preserve">30 марта 2015 года </w:t>
        <w:tab/>
        <w:tab/>
        <w:tab/>
        <w:tab/>
        <w:tab/>
        <w:tab/>
        <w:t xml:space="preserve">           № 23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 внесении изменений в приказ </w:t>
      </w:r>
      <w:r>
        <w:rPr>
          <w:i/>
          <w:sz w:val="28"/>
          <w:szCs w:val="28"/>
        </w:rPr>
        <w:t>Государственного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а по охране культурного наследия</w:t>
      </w:r>
    </w:p>
    <w:p>
      <w:pPr>
        <w:pStyle w:val="Default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Крым от 01 октября 2014 года № 25</w:t>
      </w:r>
    </w:p>
    <w:p>
      <w:pPr>
        <w:pStyle w:val="Defaul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приведения Положения о комиссиях Государственного комитета по охране культурного наследия Республики Крым по соблюдению требований к служебному поведению государственных гражданских служащих и урегулированию конфликта интересов в соответствие с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b/>
          <w:sz w:val="28"/>
          <w:szCs w:val="28"/>
        </w:rPr>
        <w:t xml:space="preserve">приказываю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1. Внести изменения в приказ Государственного комитета по охране культурного наследия Республики Крым от 01 октября 2014 года № 25 «Об утверждении Положения о комиссиях Государственного комитета по охране культурного наследия Республики Крым по соблюдению требований к служебному поведению государственных гражданских служащих и урегулированию конфликта интересов», изложив приложение к нему в новой редакции (прилагается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ий приказ на сайте Государственного комитета по охране культурного наследия Республики Крым.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b/>
          <w:sz w:val="30"/>
          <w:szCs w:val="30"/>
        </w:rPr>
        <w:t>Председатель Госкомитета                                               Н.О. Гриненко</w:t>
      </w:r>
    </w:p>
    <w:p>
      <w:pPr>
        <w:pStyle w:val="Default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Default"/>
        <w:rPr>
          <w:bCs/>
          <w:szCs w:val="28"/>
        </w:rPr>
      </w:pPr>
      <w:r>
        <w:rPr>
          <w:bCs/>
          <w:szCs w:val="28"/>
        </w:rPr>
        <w:t xml:space="preserve">Согласовано </w:t>
      </w:r>
    </w:p>
    <w:p>
      <w:pPr>
        <w:pStyle w:val="Default"/>
        <w:rPr>
          <w:bCs/>
          <w:szCs w:val="28"/>
        </w:rPr>
      </w:pPr>
      <w:r>
        <w:rPr>
          <w:bCs/>
          <w:szCs w:val="28"/>
        </w:rPr>
        <w:t>главный специалист-юрисконсульт                                                            В.Н. Вовк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>Приложение</w:t>
        <w:tab/>
        <w:tab/>
        <w:tab/>
        <w:tab/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 xml:space="preserve">к приказу Государственного </w:t>
        <w:tab/>
        <w:tab/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>комитета по охране культурного</w:t>
        <w:tab/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следия Республики Крым</w:t>
        <w:tab/>
        <w:tab/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1 октября 2014 года № 25</w:t>
        <w:tab/>
        <w:tab/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 xml:space="preserve">(в редакции приказа    </w:t>
        <w:tab/>
        <w:tab/>
        <w:tab/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комитета по</w:t>
        <w:tab/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хране культурного наследия</w:t>
        <w:tab/>
        <w:tab/>
        <w:t xml:space="preserve">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Крым </w:t>
        <w:tab/>
        <w:tab/>
        <w:tab/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 марта 2015 года № 23)</w:t>
        <w:tab/>
        <w:tab/>
        <w:t xml:space="preserve">   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ях </w:t>
      </w:r>
      <w:r>
        <w:rPr>
          <w:b/>
          <w:sz w:val="28"/>
          <w:szCs w:val="28"/>
        </w:rPr>
        <w:t>Государственного комитета по охране культурного наследия Республики Крым</w:t>
      </w:r>
      <w:r>
        <w:rPr>
          <w:b/>
          <w:bCs/>
          <w:sz w:val="28"/>
          <w:szCs w:val="28"/>
        </w:rPr>
        <w:t xml:space="preserve"> по соблюдению требований к служебному поведению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гражданских служащих и урегулированию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фликта интерес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государственных гражданских служащих Республики Крым Государственного комитета по охране культурного наследия Республики Крым и урегулированию конфликта интересов (далее – комиссия) образуемой в Государственном комитете по охране культурного наследия Республики Крым (далее - Госкомитет) в соответствии с Федеральным законом от 27 июля 2004 года                      № 79-ФЗ «О государственной гражданской службе Российской Федерации», Федеральным законом от 25 декабря 2008 года № 273-ФЗ «О противодействии коррупции», Законом Республики Крым от 29 мая 2014 года № 7-ЗРК                           «О государственной гражданской службе Республики Крым», на основании Указа Президента Российской Федерации от 01 июля 2010 года № 821                       «О комиссиях по соблюдению требований к служебному поведению федеральных государственных служащих и урегулированию конфликта интересов» и Указа Главы Республики Крым от 04 августа 2014 года </w:t>
      </w:r>
      <w:r>
        <w:rPr>
          <w:sz w:val="30"/>
          <w:szCs w:val="30"/>
        </w:rPr>
        <w:t>№ 174-У «</w:t>
      </w:r>
      <w:r>
        <w:rPr>
          <w:bCs/>
          <w:sz w:val="28"/>
          <w:szCs w:val="28"/>
        </w:rPr>
        <w:t>О комиссиях по соблюдению требований к служебному поведению государственных гражданских служащих Республики Крым и урегулированию конфликта интересов»</w:t>
      </w:r>
      <w:r>
        <w:rPr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ются Конституцией Российской Федерации, федеральными законами, Конституцией Республики Крым, законами Республики Крым, актами Президента Российской Федерации и Правительства Российской Федерации, актами Главы Республики Крым и Совета министров Республики Крым, настоящим Положением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3. Основной задачей комиссии является содействие Госкомитету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беспечении соблюдения государственными гражданскими служащими Республики Крым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в осуществлении в Госкомитете мер по предупреждению коррупции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осударственной гражданской службы Республики Крым (далее - должности государственной службы) в Госкомитете, (за исключением лиц, замещающих государственные должности Республики Крым и лиц, замещающих должности государственной службы, назначение на которые и освобождение от которых осуществляются Главой Республики Крым)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государственные должности Республики Крым и лиц, замещающих должности государственной службы, назначение на которые и освобождение от которых осуществляются Главой Республики Крым, рассматриваются комиссией по соблюдению требований к служебному поведению и урегулированию конфликта интересов, образованной в соответствии с распоряжением Главы Республики Крым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образуется нормативным правовым актом Госкомитета. Указанным актом утверждаются состав комиссии и порядок ее рабо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В состав комиссии входят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ститель председателя Госкомитета (председатель комиссии); заведующий отдела управления делами, консультант по кадровой работе, главный специалист-юрисконсульт; лицо ответственное за работу по профилактике коррупционных и иных правонарушений (секретарь комиссии), государственные служащие других подразделений Госкомитета; должностное лицо Комитета по противодействию коррупции Республики Кры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уководитель Госкомитета может принять решение о включении в состав комиссии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представителя Совета Общественной палаты Республики Крым;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) представителя общественного совета, образованного при государственном органе в соответствии с Указом Главы Республики Крым                     от 21 июля 2014 года № 156-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еля общественной организации ветеранов, созданной в Госкомитет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ителя профсоюзной организации, действующей в установленном порядке в Госкомитет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ица, указанные в подпункте «б» пункта 7 и в пункте 8 настоящего Положения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, с Советом Общественной палаты Республики Крым, с общественным советом, образованным при Госкомитете, с общественной организацией ветеранов, с профсоюзной организацией, действующей в установленном порядке в Госкомитете на основании запроса председателя Госкомитета. Согласование осуществляется в 10-дневный срок со дня получения запрос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исло членов комиссии, не замещающих должности государственной службы в Госкомитете, должно составлять не менее одной четверти от общего числа членов комиссии.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заседаниях комиссии с правом совещательного голоса могут участвова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комитете должности государственной службы, аналогичные должности, замещаемой государственным служащим, в отношении которого комиссией рассматривается указанный вопрос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ругие государственные служащие, замещающие должности государственной службы в Госкомитет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 муниципальных образований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5. Основаниями для проведения заседания комиссии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ие руководителем Госкомитета по итогам проведенной в соответствии с нормативными правовыми актами Российской Федерации и Республики Крым проверки достоверности и полноты сведений, представляемых государственным служащим, и соблюдения государственным служащим требований к служебному поведению, материалов проверки, свидетельствующих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государственным служащим недостоверных или неполных сведений, предусмотренных Положением о представлении гражданами, назначаемыми для непосредственного исполнения полномочий государственных органов Республики Крым, гражданами, претендующими на замещение должностей государственной гражданской службы Республики Крым, сведений о доходах, об имуществе и обязательствах имущественного характера, а также о представлении лицами, замещающими государственные должности Республики Крым, государственными гражданскими служащими Республики Крым сведений о доходах, расходах, об имуществе и обязательствах имущественного характера, утвержденным постановлением Государственного Совета Республики Крым от 09 июля 2014 года № 2343-6/14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облюдении государственным служащим требований к служебному поведению и (или) требований об урегулировании конфликта интерес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Комитет по противодействию коррупции Республики Крым, подразделение кадровой службы Госкомитета либо должностному лицу Госкомитета, ответственному за работу по профилактике коррупционных и иных правонарушений, в порядке, установленном нормативным правовым актом Госкомитет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гражданина, замещавшего в Госкомитете должность государствен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заявление государственного служащего о невозможности выполнить требования Федерального </w:t>
      </w:r>
      <w:hyperlink r:id="rId3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Госкомитет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комитете мер по предупреждению коррупци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г) представление руководителем Госкомитет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 xml:space="preserve">поступившее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64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17. Обращение, указанное в абзаце втором подпункта «б» пункта 15 настоящего Положения, подается гражданином, замещавшим должность государственной службы в Госкомитете, в отдел управления делами Госкомитета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 отделе управления делами Госкомит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 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8. Обращение, указанное в абзаце втором подпункта «б» пункта 15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9. Уведомление, указанное в подпункте «д» настоящего Положения, рассматривается отделом управления делами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20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 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а) в 3-дневный срок назначает дату заседания комиссии. При этом дата заседания не может быть назначена позднее семи дней со дня поступления указанной информации, за исключением случаев, предусмотренных пунктами 21 и 22 настоящего Положени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управления делами Госкомитета либо должностному лицу Госкомитета, ответственному за работу по профилактике коррупционных и иных правонарушений, и с результатами ее проверк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21. Заседание комиссии по рассмотрению заявления, указанного в абзаце третье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22. Уведомление, указанное в подпункте «д» пункта 15 настоящего Положения, как правило, рассматривается на очередном (плановом) заседании комиссии. 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23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комитете. При наличии письменной просьбы государственного служащего или гражданина, замещавшего должность государственной службы в Госкомитет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комитет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 xml:space="preserve">24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25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6. По итогам рассмотрения вопроса, указанного в абзаце втором подпункта «а» пункта 15 настоящего Положения, комиссия принимает одно из следующих решений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сведения, представленные государственным служащим в соответствии с Положением о представлении гражданами, назначаемыми для непосредственного исполнения полномочий государственных органов Республики Крым, гражданами, претендующими на замещение должностей государственной гражданской службы Республики Крым, сведений о доходах, об имуществе и обязательствах имущественного характера, а также о представлении лицами, замещающими государственные должности Республики Крым, государственными гражданскими служащими Республики Крым сведений о доходах, расходах, об имуществе и обязательствах имущественного характера, утвержденным постановлением Государственного Совета Республики Крым от 09 июля 2014 года № 2343-6/14, являются достоверными и полным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государственным служащим в соответствии с Положением, названным в подпункте «а» настоящего пункта, являются недостоверными и (или) неполными. В этом случае комиссия рекомендует руководителю Госкомитета применить к государственному служащему конкретную меру ответственн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7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государственный служащий соблюдал требования к служебному поведению и (или) требования об урегулировании конфликта интерес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Госкомитет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абзаце втором подпункта «б» пункта 15 настоящего Положения, комиссия принимает одно из следующих решений: </w:t>
        <w:tab/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9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Госкомитета применить к государственному служащему конкретную меру ответствен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государствен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sz w:val="28"/>
        </w:rPr>
        <w:t>б) признать, что сведения, представленные государствен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Госкомитет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32. По итогам рассмотрения вопросов, предусмотренных подпунктами «а», «б», «г» и «д» пункта 15 настоящего Положения, и при наличии к тому оснований комиссия может принять иное решение, чем предусмотрено пунктами 26 – 30, 31, и 33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</w:t>
      </w:r>
      <w:r>
        <w:rPr/>
        <w:t xml:space="preserve"> </w:t>
      </w:r>
      <w:r>
        <w:rPr>
          <w:sz w:val="28"/>
          <w:szCs w:val="28"/>
        </w:rPr>
        <w:t xml:space="preserve">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государственной службы в Госкомитете, одно из следующих решений: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 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председателю Госкомитета проинформировать об указанных обстоятельствах органы прокуратуры и уведомившую организац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4. По итогам рассмотрения вопроса, предусмотренного пунктом «в» пункта 15 настоящего Положения, Комиссия принимает соответствующее решение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5. Для исполнения решений комиссии могут быть подготовлены проекты нормативных правовых актов Госкомитета, решений или поручений руководителя Госкомитета, которые в установленном порядке представляются на рассмотрение руководителя Госкомите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6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председателя Госкомитета носят рекомендательный характер. 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38. В протоколе заседания комиссии указыва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ъявляемые к государственному служащему претензии, материалы, на которых они основываютс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держание пояснений государственного служащего и других лиц по существу предъявляемых претенз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амилии, имена, отчества выступивших на заседании лиц и краткое изложение их выступл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государственный орган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) другие сведения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) решение и обоснование его принят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0. Копии протокола заседания комиссии в 3-дневный срок со дня заседания направляются руководителю Госкомитета, полностью или в виде выписок из него - государственному служащему по его письменному обращению, а также по решению комиссии – иным заинтересованным лица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1. Председатель Госкомитет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</w:t>
        <w:tab/>
        <w:t xml:space="preserve">рекомендаций комиссии и принятом решении председателя Госкомитета в письменной форме уведомляет комиссию в месячный срок со дня поступления к нему протокола заседания комиссии. Решение председателя Госкомитета оглашается на ближайшем заседании комиссии и принимается к сведению без обсужд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2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председателю Госкомитет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3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44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45. Выписка из решения комиссии, заверенная подписью секретаря комиссии и печатью Госкомитета, вручается гражданину, замещавшему должность государственной службы в Госкомитете, в отношении которого рассматривался вопрос, указанный в абзаце втором подпункта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Госкомитета ответственным за работу по профилактике коррупционных и иных правонарушений. </w:t>
      </w:r>
    </w:p>
    <w:sectPr>
      <w:type w:val="continuous"/>
      <w:pgSz w:w="12240" w:h="15840"/>
      <w:pgMar w:left="1701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9F668E4F818ED51D51ED9D119E2E358718E0FB6626FE2AF1846B62B1LBE1J" TargetMode="External"/><Relationship Id="rId4" Type="http://schemas.openxmlformats.org/officeDocument/2006/relationships/hyperlink" Target="consultantplus://offline/ref=1A9F668E4F818ED51D51ED9D119E2E358718E0FB6727FE2AF1846B62B1B1CA04707CB602LEE2J" TargetMode="External"/><Relationship Id="rId5" Type="http://schemas.openxmlformats.org/officeDocument/2006/relationships/hyperlink" Target="consultantplus://offline/ref=1A9F668E4F818ED51D51ED9D119E2E358718E1FA6125FE2AF1846B62B1B1CA04707CB600E69DLCE3J" TargetMode="External"/><Relationship Id="rId6" Type="http://schemas.openxmlformats.org/officeDocument/2006/relationships/hyperlink" Target="consultantplus://offline/ref=1A9F668E4F818ED51D51ED9D119E2E358718E0FB6626FE2AF1846B62B1LBE1J" TargetMode="External"/><Relationship Id="rId7" Type="http://schemas.openxmlformats.org/officeDocument/2006/relationships/hyperlink" Target="consultantplus://offline/ref=1A9F668E4F818ED51D51ED9D119E2E358718E0FB6626FE2AF1846B62B1LBE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6:00Z</dcterms:created>
  <dc:creator>Olya</dc:creator>
  <dc:description/>
  <cp:keywords/>
  <dc:language>en-US</dc:language>
  <cp:lastModifiedBy>User</cp:lastModifiedBy>
  <cp:lastPrinted>2015-04-08T14:17:00Z</cp:lastPrinted>
  <dcterms:modified xsi:type="dcterms:W3CDTF">2015-04-08T14:33:00Z</dcterms:modified>
  <cp:revision>41</cp:revision>
  <dc:subject/>
  <dc:title> </dc:title>
</cp:coreProperties>
</file>