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осудар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культурного насле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2 »  октября   2014 г.   № 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-методическом совете по культурному наследию при Государственном комитете по охране культурного наследия Республики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учно-методический совет по культурному наследию при Государственном комитете по охране культурного наследия Республики Крым (далее – Совет) образован в соответствии с п. 3 ст. 7 Закона Республики Крым «Об объектах культурного наследия в Республике Крым», п. 4.5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митете по охране культурного наследия Республики Крым, утвержденного постановлением Совета министров Республики Крым от 27.06.2014 № 1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овет является коллегиальным, совещательным органом по научно-методическому обеспечению деятельности Государственного комитета по охране культурного наследия Республики Крым (далее – Госкомитет) в сфере сохранения, использования, популяризации и государственной охраны объектов культурного наследия, объединяющим ведущих ученых и специалистов различных областей, чья профессиональная деятельность связана с сохранением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ординация деятельности Совета осуществляется отделом охраны культурного наследия Гос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Совет в своей деятельности руководствуется законодательством Российской Федерации, Республики Крым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ой целью Совета является научно-методическое и консультативное сопровождение полномочий Госкомитета в области сохранения, использования, популяризации и государственной охраны объектов культурного наследия, а также содействие в реализации Госкомитетом государственной политики и обеспечении нормативно-правового регулирования в указа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Для достижения указанной цели 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рассмотрении вопросов охраны культурного наследия, государственного учета объектов культурного наследия, выявления, сохранения и использования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ссмотрении программ, направленных на осуществление мероприятий по охране и сохранению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участие в работе по совершенствованию нормативно-правового регулирования в установленной сфере деятельности, включая совершенствование научно-методического обеспечения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заключений о возможности аттестации физических лиц в качестве специалистов в области сохранения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заключений о возможности аттестации физических лиц в качестве экспертов по проведению государственной историко-культурной экспертизы объектов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Состав Совета формируется из числа представителей Госкомитета, его подведомственных организаций, специализированных научно-исследовательских, научно-реставрационных и производственных реставрационных организаций, ведущих ученых и специалистов различных областей, деятельность которых связана с сохранением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Состав Совета утверждается приказом Гос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Члены Совета должны иметь ученую степень, или ученое звание, или высшую реставрационную квалификацию, или свыше десяти лет стажа работы в области сохранения объектов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Структур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 Совет состоит из председателя Совета, заместителя председателя Совета, членов Совета и секретаря 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Совета является Председатель Гос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назначается из числа работников Гос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Регламент работы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Совет проводит очередные (плановые) и внеочередн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 Внеочередные заседания проводятся для решения оперативных вопросов на основании решения руководст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 Заседания Совета проводятся председателем Совета или по его поручению – заместителем председателя Совета в целях выработки рекомендаций и наиболее эффективных предложений по вопросам, отнесенным к сфере 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3 Секретарь Совета обеспечивает контроль за формированием материалов к заседанию Совета, подготовку повестки дня и протокола заседания Совета и представление их после проведения заседания на утверждение председательствующему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 Заседание считается правомочным, если на нем присутствует более 1/2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 Решения принимаются открытым голосованием большинством голосов членов Совета, присутствующих на заседании. При равенстве голосов, решающим является голос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 Принятые решения оформляются протоколом, который утверждается председательствующим Совета или его заместителем, председательствовавшим на заседании Совета, подписывается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 Член Совета, не согласный с принятым решением, может письменно изложить свое особое мнение и представить его председателю Совета. Особое мнение прилагается к соответствующе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членов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Члены Совета имею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документами, представленными к обсуждению на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опросы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выработке решений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обсуждении и принятии решений Совета по совершенствованию форм и методов работы, персональ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енно излагать особое мнение по результатам изуче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Члены Сове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овать в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руководства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редоставленных для изучени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сесторонний, полный, объективный и комплексный анализ представл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Госкомитета</w:t>
        <w:tab/>
        <w:tab/>
        <w:tab/>
        <w:tab/>
        <w:tab/>
        <w:tab/>
        <w:t xml:space="preserve">     Н.О. Гри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2:00Z</dcterms:created>
  <dc:creator>Admin</dc:creator>
  <dc:description/>
  <cp:keywords/>
  <dc:language>en-US</dc:language>
  <cp:lastModifiedBy>Admin</cp:lastModifiedBy>
  <cp:lastPrinted>2014-09-15T16:36:00Z</cp:lastPrinted>
  <dcterms:modified xsi:type="dcterms:W3CDTF">2015-02-20T13:12:00Z</dcterms:modified>
  <cp:revision>2</cp:revision>
  <dc:subject/>
  <dc:title>Приложение 1</dc:title>
</cp:coreProperties>
</file>