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комитет по охране культурного наследия Республики Крым объявляет конкурс на замещение вакантной должности государственной гражданской службы (20.04.2015)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>Приказом Государственного комитета по охране культурного наследия Республики Крым от 20 апреля 2015 года № 28 объявлен конкурс на замещение вакантной должности государственной гражданской службы Республики Крым</w:t>
      </w:r>
    </w:p>
    <w:p>
      <w:pPr>
        <w:pStyle w:val="Heading3"/>
        <w:spacing w:before="0" w:after="0"/>
        <w:jc w:val="both"/>
        <w:rPr>
          <w:rStyle w:val="StrongEmphasis"/>
          <w:bCs w:val="false"/>
          <w:sz w:val="26"/>
          <w:szCs w:val="26"/>
        </w:rPr>
      </w:pPr>
      <w:r>
        <w:rPr>
          <w:sz w:val="26"/>
          <w:szCs w:val="26"/>
        </w:rPr>
        <w:t>- </w:t>
      </w:r>
      <w:r>
        <w:rPr>
          <w:rStyle w:val="StrongEmphasis"/>
          <w:b/>
          <w:sz w:val="26"/>
          <w:szCs w:val="26"/>
        </w:rPr>
        <w:t>заведующий отделом</w:t>
      </w:r>
      <w:r>
        <w:rPr>
          <w:rStyle w:val="StrongEmphasis"/>
          <w:b/>
          <w:color w:val="000000"/>
          <w:sz w:val="26"/>
          <w:szCs w:val="26"/>
        </w:rPr>
        <w:t> сохранения объектов археологии</w:t>
      </w:r>
      <w:r>
        <w:rPr>
          <w:color w:val="000000"/>
          <w:sz w:val="26"/>
          <w:szCs w:val="26"/>
        </w:rPr>
        <w:t>:</w:t>
        <w:br/>
      </w:r>
      <w:r>
        <w:rPr>
          <w:rStyle w:val="StrongEmphasis"/>
          <w:b w:val="false"/>
          <w:sz w:val="26"/>
          <w:szCs w:val="26"/>
        </w:rPr>
        <w:t>Требования к должности: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</w:rPr>
        <w:t>наличие высшего образования соответствующего направлению деятельности;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</w:rPr>
        <w:t>стаж гражданской службы (государственной службы иных видов, муниципальной службы, замещения государственных должностей Российской Федерации, государственных должностей субъектов Российской Федерации и муниципальных должностей) не менее четырех лет или стаж работы по специальности, направлению подготовки не менее пяти лет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Профессиональные знания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Конституции Республики Крым, федеральных законов и законов Республики Крым, указов Президента Российской Федерации, постановлений Правительства Российской Федерации, иных нормативных правовых актов Российской Федерации и Республики Крым, в том числе в рамках компетенции Государственного комитета по охране культурного  наследия Республики Крым, основ организации прохождения государственной гражданской службы, порядка работы с поручениями Президента Российской обращениями граждан, порядка работы со служебной информацией, в том числе содержащей государственную или иную охраняемую законом тайну, форм и методов работы с применением автоматизированных средств управления, норм служебной, профессиональной этики и правил делового поведения, правил и норм охраны труда, технической безопасности и противопожарной защиты, основ делопроизвод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Профессиональные навыки:</w:t>
      </w:r>
      <w:r>
        <w:rPr>
          <w:sz w:val="26"/>
          <w:szCs w:val="26"/>
        </w:rPr>
        <w:t xml:space="preserve"> практического применения нормативных правовых актов; навыки работы в сфере, соответствующей направлению деятельности структурного подразделения; обеспечения выполнения поставленных руководством задач; квалифицированного и эффективного планирования служебного времени; взаимодействия с другими государственными органами, представителями субъектов Российской Федерации, муниципальных образований; систематизации информации, работы со служебными документами; анализа и прогнозирования деятельности в установленной сфере; подготовки деловой корреспонденции; работы с центральными и периферийными устройствами компьютера; работы с информационно - телекоммуникационными сетями, в том числе сетью Интернет; использование электронной почты; работы со справочными информационно-правовыми базами данных; квалифицированной работы с подчиненными гражданскими служащими по недопущению личностных конфликтов, обладания опытом работы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6"/>
          <w:szCs w:val="26"/>
          <w:lang w:val="uk-UA"/>
        </w:rPr>
        <w:t>П</w:t>
      </w:r>
      <w:r>
        <w:rPr>
          <w:rStyle w:val="StrongEmphasis"/>
          <w:color w:val="000000"/>
          <w:sz w:val="26"/>
          <w:szCs w:val="26"/>
        </w:rPr>
        <w:t>еречень документов, представляемых кандидатами для участия в конкурсе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 </w:t>
      </w:r>
      <w:hyperlink r:id="rId3">
        <w:r>
          <w:rPr>
            <w:rStyle w:val="InternetLink"/>
            <w:color w:val="000000"/>
            <w:sz w:val="26"/>
            <w:szCs w:val="26"/>
          </w:rPr>
          <w:t>личное заявление</w:t>
        </w:r>
      </w:hyperlink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обственноручно заполненные и подписанные автобиография и </w:t>
      </w:r>
      <w:hyperlink r:id="rId4">
        <w:r>
          <w:rPr>
            <w:rStyle w:val="InternetLink"/>
            <w:color w:val="3D6299"/>
            <w:sz w:val="26"/>
            <w:szCs w:val="26"/>
          </w:rPr>
          <w:t>анкета</w:t>
        </w:r>
      </w:hyperlink>
      <w:r>
        <w:rPr>
          <w:color w:val="000000"/>
          <w:sz w:val="26"/>
          <w:szCs w:val="26"/>
        </w:rPr>
        <w:t>  по форме, утвержденной распоряжением Правительства Российской Федерации от 26 мая 2005 года № 667-р, с приложением фотографи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опия паспорта или заменяющего его документа (соответствующий документ предоставляется лично по прибытии на конкурс)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окументы, подтверждающие необходимое профессиональное образование, квалификации и стаж работы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копии документов об образовании и о квалификации, а также по желанию гражданина копии документов, подтверждающих повышение квалификации или проф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документы об отсутствии у гражданина заболевания, препятствующего поступлению на гражданскую службу или ее прохождению (медицинская справка учетной формы 001-ГС/у)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 </w:t>
      </w:r>
      <w:hyperlink r:id="rId5">
        <w:r>
          <w:rPr>
            <w:rStyle w:val="InternetLink"/>
            <w:color w:val="000000"/>
            <w:sz w:val="26"/>
            <w:szCs w:val="26"/>
          </w:rPr>
          <w:t>сведения  о своих доходах,  имуществе и обязательствах имущественного характера, а также о доходах, об имуществе и обязательствах имущественного характера членов своей семьи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справка об отсутствии судимости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иные документы, предусмотренные законодательством Российской Федерации и Республики Крым, если они необходимы при назначении на определенные должности</w:t>
      </w:r>
    </w:p>
    <w:p>
      <w:pPr>
        <w:pStyle w:val="Normal"/>
        <w:shd w:fill="FFFFFF" w:val="clear"/>
        <w:ind w:firstLine="567"/>
        <w:jc w:val="both"/>
        <w:textAlignment w:val="baseline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гражданскую службу вправе поступать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, установленным законодательством.</w:t>
      </w:r>
      <w:r>
        <w:rPr>
          <w:color w:val="000000"/>
          <w:sz w:val="26"/>
          <w:szCs w:val="26"/>
        </w:rPr>
        <w:br/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Гражданский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служащий</w:t>
      </w:r>
      <w:r>
        <w:rPr>
          <w:color w:val="000000"/>
          <w:sz w:val="26"/>
          <w:szCs w:val="26"/>
          <w:shd w:fill="FFFFFF" w:val="clear"/>
        </w:rPr>
        <w:t>, замещающий должность гражданской службы в Государственном комитет по охране культурного наследия Республики Крым, изъявивший желание участвовать в конкурсе, подает заявление на имя председателя Государственного комитета по охране культурного наследия Республики Крым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Гражданский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служащий</w:t>
      </w:r>
      <w:r>
        <w:rPr>
          <w:color w:val="000000"/>
          <w:sz w:val="26"/>
          <w:szCs w:val="26"/>
          <w:shd w:fill="FFFFFF" w:val="clear"/>
        </w:rPr>
        <w:t>, замещающий должность гражданской службы в другом органе государственной власти Республики Крым, изъявивший желание участвовать в конкурсе, представляет в Государственный комитет по охране культурного наследия Республики Крым заявление на имя председателя Государственного комитета по охране культурного наследия Республики Крым, собственноручно заполненную, подписанную и заверенную кадровой службой соответствующего государственного органа, в котором гражданский служащий замещает должность гражданской службы, анкету с приложением фотографи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Несвоевременное предоставление документов, предоставление их не в полном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объеме или с нарушением правил оформления без уважительной причины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являются основанием для отказа гражданину в их приеме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ahoma" w:hAnsi="Tahoma" w:cs="Tahoma"/>
          <w:color w:val="000000"/>
          <w:sz w:val="26"/>
          <w:szCs w:val="26"/>
        </w:rPr>
      </w:pPr>
      <w:r>
        <w:rPr>
          <w:rStyle w:val="Emphasis"/>
          <w:b/>
          <w:bCs/>
          <w:i w:val="false"/>
          <w:color w:val="000000"/>
          <w:sz w:val="26"/>
          <w:szCs w:val="26"/>
        </w:rPr>
        <w:t>Порядок проведения конкурса:</w:t>
      </w:r>
      <w:r>
        <w:rPr>
          <w:rStyle w:val="Appleconvertedspace"/>
          <w:b/>
          <w:bCs/>
          <w:i/>
          <w:i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Конкурс проводится в два этап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ервом этапе, на основании изучения представленных документов, определяется соответствие кандидатов установленным квалификационным требованиям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втором этапе оценивается уровень профессиональной подготовки кандидатов (тестирование), проводится индивидуальное собеседование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осударственной гражданской службы, их соответствия установленным квалификационным требованиям к соответствующей должности гражданской службы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путем следующих методов оценки профессиональных и личностных качеств кандидата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стирование по вопросам на знание Конституции Российской Федерации и Республики Крым, основ  законодательства о государственной гражданской службе Российской Федерации и Республики Крым, противодействия коррупции на гражданской службе, вопросов  связанных с выполнением должностных обязанностей по вакантной должности гражданской службы, на замещение которой претендуют кандидаты;    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дивидуальное собеседование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ндидатура для замещения вакантной должности государственной гражданской службы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конкурсной комиссии принимается в отсутствие кандидата, оформляется протоколом, после чего издается приказ о победителе конкурс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конкурса издается приказ Госкомитета о назначении победителя конкурса на вакантную должность гражданской службы и заключается служебный контракт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ом сайте Госкомитет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 кандидатов</w:t>
      </w:r>
      <w:bookmarkStart w:id="0" w:name="_GoBack"/>
      <w:bookmarkEnd w:id="0"/>
      <w:r>
        <w:rPr>
          <w:color w:val="000000"/>
          <w:sz w:val="26"/>
          <w:szCs w:val="26"/>
        </w:rPr>
        <w:t>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Прием документов для участия в конкурсе: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Документы принимаются по адресу: 295011, Республика Крым, г. Симферополь,  ул. Гоголя 14, с 09.00 до 17.00 в течение 21 дня со дня размещения объявления на официальном сайте Государственного комитета по охране культурного наследия Республики Крым (включая день размещения)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Дата и время проведения 2 этапа конкурса кандидатам, допущенным к участию в нем, будут сообщены дополнительно и  размещены на странице  Государственного комитета по охране культурного наследия Республики Крым портала Совета министров Республики Крым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елефон для справок в г. Симферополе: 54-64-37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</w:p>
    <w:p>
      <w:pPr>
        <w:pStyle w:val="Normal"/>
        <w:autoSpaceDE w:val="false"/>
        <w:rPr>
          <w:color w:val="000000"/>
          <w:sz w:val="26"/>
          <w:szCs w:val="26"/>
          <w:shd w:fill="FFFFFF" w:val="clear"/>
          <w:lang w:eastAsia="en-US"/>
        </w:rPr>
      </w:pPr>
      <w:r>
        <w:rPr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едседатель Госкомитета</w:t>
        <w:tab/>
        <w:tab/>
        <w:tab/>
        <w:tab/>
        <w:tab/>
        <w:tab/>
        <w:tab/>
        <w:t>Н. Гриненко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sectPr>
      <w:type w:val="nextPage"/>
      <w:pgSz w:w="11906" w:h="16838"/>
      <w:pgMar w:left="1418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b/>
      <w:bCs/>
      <w:sz w:val="27"/>
      <w:szCs w:val="27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DE5624AE0A234E9636EA3D0E21E048CD306082528410ED949B1Fl1g5M" TargetMode="External"/><Relationship Id="rId3" Type="http://schemas.openxmlformats.org/officeDocument/2006/relationships/hyperlink" Target="http://mtrud.rk.gov.ru/file/zayavlenie(4).pdf" TargetMode="External"/><Relationship Id="rId4" Type="http://schemas.openxmlformats.org/officeDocument/2006/relationships/hyperlink" Target="http://mtrud.rk.gov.ru/file/anketa(7).pdf" TargetMode="External"/><Relationship Id="rId5" Type="http://schemas.openxmlformats.org/officeDocument/2006/relationships/hyperlink" Target="http://mtrud.rk.gov.ru/file/spravka(2)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54:00Z</dcterms:created>
  <dc:creator>User</dc:creator>
  <dc:description/>
  <cp:keywords/>
  <dc:language>en-US</dc:language>
  <cp:lastModifiedBy>User</cp:lastModifiedBy>
  <dcterms:modified xsi:type="dcterms:W3CDTF">2015-04-20T13:54:00Z</dcterms:modified>
  <cp:revision>3</cp:revision>
  <dc:subject/>
  <dc:title/>
</cp:coreProperties>
</file>