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8"/>
        <w:jc w:val="both"/>
        <w:rPr>
          <w:rStyle w:val="StrongEmphasis"/>
        </w:rPr>
      </w:pPr>
      <w:r>
        <w:rPr>
          <w:b w:val="false"/>
          <w:sz w:val="28"/>
          <w:szCs w:val="28"/>
        </w:rPr>
        <w:t>Государственный комитет по охране культурного наследия Республики Крым объявляет о приеме документов для участия в конкурсе на замещение вакантной должности государственной гражданской службы</w:t>
      </w:r>
      <w:r>
        <w:rPr>
          <w:sz w:val="28"/>
          <w:szCs w:val="28"/>
        </w:rPr>
        <w:t> -</w:t>
      </w:r>
      <w:r>
        <w:rPr>
          <w:rStyle w:val="StrongEmphasis"/>
          <w:b w:val="false"/>
          <w:sz w:val="28"/>
          <w:szCs w:val="28"/>
        </w:rPr>
        <w:t>Заведующий отделом</w:t>
      </w:r>
      <w:r>
        <w:rPr>
          <w:rStyle w:val="StrongEmphasis"/>
          <w:b w:val="false"/>
          <w:color w:val="000000"/>
          <w:sz w:val="28"/>
          <w:szCs w:val="28"/>
        </w:rPr>
        <w:t> сохранения объектов археологи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StrongEmphasis"/>
          <w:b/>
        </w:rPr>
        <w:br/>
      </w:r>
      <w:r>
        <w:rPr>
          <w:rStyle w:val="StrongEmphasis"/>
          <w:b w:val="false"/>
          <w:sz w:val="28"/>
          <w:szCs w:val="28"/>
        </w:rPr>
        <w:t>Требования к кандидату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) наличие высшего образования соответствующего направлению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 деятель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таж гражданской службы (государственной службы иных видов, муниципальной службы, замещения государственных должностей Российской Федерации, государственных должностей субъектов Российской Федерации и муниципальных должностей) не менее четырех лет или стаж работы по специальности, направлению подготовки не менее пяти л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наличие профессиональных знаний, включая знание Конституции Российской Федерации и Конституции Республики Крым, федеральных конституционных законов, федеральных законов, законов Республики Крым, указов и распоряжений Президента Российской Федерации, Главы Республики Крым, постановлений правительства Российской Федерации, Республики Крым, и иных нормативных правовых актов Российской Федерации, Республики Крым, в рамках компетенции Государственного комитета по охране культурного наследия Республики Крым, Положения и иных актов Государственного комитета по охране культурного наследия Республики Крым; структуры и полномочий органов государственной власти и местного самоуправления; основ организации прохождения государственной гражданской службы, служебного распорядка Государственного комитета по охране культурного наследия Республики Крым; порядка работы со служебной информацией, в том числе содержащей государственную и иную охраняемую законом тайну; форм и методов работы с применением автоматизированных средств управления, основ делопроизводства, норм служебной, профессиональной этики и общих принципов служебного поведения государственных гражданских служащих, правил и норм охраны труда, пожарной без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наличие профессиональных навыков, в том числе квалифицированного и эффективного планирования служебного времени, обеспечения выполнения поставленных руководством задач, анализа и прогнозирования деятельности в порученной сфере, умение эффективно и последовательно организовывать работу по взаимодействию со структурными подразделениями Государственного комитета по охране культурного наследия Республики Крым, систематизации информации, работы со служебными документами, подготовки деловой корреспонденции, умение оперативно принимать и реализовывать решения в рамках своей компетенции, управления, применения компьютерной и иной оргтехникой, владение необходимым программным обеспечением, работы с информационно-телекоммуникационными сетями, в том числе с сетью Интернет, работы в текстовых редакторах; использования электронной почты; работы с базами данных; грамотного учета мнения коллег, эффективного сотрудничества с коллегами, чувство высокой ответственности за результаты своей профессиональной деятельности, квалифицированной работы с людьми по недопущению личностных конфликт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евременного выявления и разрешения проблемных ситуаций, в том числе приводящих к конфликту интерес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ем документов для участия в конкурс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ы принимаются по адресу: 295011, Республика Крым, г.Симферополь, ул. Гоголя 14, с 09.00 по 17.00 в течение 21 дня со дня размещения объявления на официальном сайте Государственного комитета по охране культурного наследия Республики Крым (включая день размещени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лефон для справок в г. Симферополе: 54-64-37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дполагаемая дата проведения конкурса – 28-29 апреля 2015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ражданин Российской Федерации, изъявивший желание участвовать в конкурсе, предоставляет в Государственный комитет по охране культурного наследия Республики Кры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 личное заявлени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обственноручно заполненные и подписанные автобиографию и анкету, форма которой утверждена распоряжением Правительства Российской Федерации от 26 м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05 года № 667-р, с приложением фотограф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 копию паспорта гражданина Российской Федерац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 документы, подтверждающие необходимое профессиональное образование, квалификацию и стаж работ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 (служебную) деятельность гражданин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 квалификации по результатам дополнительного 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) документ об отсутствии у гражданина заболевания, препятствующего поступлению на гражданскую службу или ее прохождению (медицинская справка учетной формы 001-ГС/у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) справку об отсутствии судим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) иные документы, предусмотренные законодательством Российской Федерации и Республики Крым, если они необходимы при назначении на определенные долж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Гражданский служащий</w:t>
      </w:r>
      <w:r>
        <w:rPr>
          <w:color w:val="000000"/>
          <w:sz w:val="28"/>
          <w:szCs w:val="28"/>
          <w:shd w:fill="FFFFFF" w:val="clear"/>
        </w:rPr>
        <w:t>, замещающий должность гражданской службы в Государственном комитет по охране культурного наследия Республики Крым, изъявивший желание участвовать в конкурсе, подает заявление на имя председателя Государственного комитета по охране культурного наследия Республики Кр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Гражданский служащий</w:t>
      </w:r>
      <w:r>
        <w:rPr>
          <w:color w:val="000000"/>
          <w:sz w:val="28"/>
          <w:szCs w:val="28"/>
          <w:shd w:fill="FFFFFF" w:val="clear"/>
        </w:rPr>
        <w:t>, замещающий должность гражданской службы в другом органе государственной власти Республики Крым, изъявивший желание участвовать в конкурсе, предоставляет в Государственный комитет по охране культурного наследия Республики Крым заявление на имя председателя Государственного комитета по охране культурного наследия Республики Крым, собственноручно заполненную, подписанную и заверенную кадровой службой соответствующего государственного органа, в котором гражданский служащий замещает должность гражданской службы, анкету с приложением фотограф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своевременное предоставление документов,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рядок проведения конкурс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курс заключается в оценке профессионального уровня кандидатов для замещения должности гражданской службы, их соответствия квалификационным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требованиям к этой долж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 Федерации методов оценки профессиональных и личностных качеств 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кандида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eastAsia="en-US"/>
        </w:rPr>
        <w:t>К методам оценки профессиональных и личностных качеств кандидатов относи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) тестирование по вопросам, связанным с выполнением  должностных обязанностей по вакантной должности гражданской службы, на замещение которой претендуют кандид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б) индивидуальное собеседовани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й метод (методы) оценки профессиональных и личностных качеств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кандидатов при проведении конкурса на замещение конкретной вакантной должности государственной гражданской службы выбирается (определяется) председателем конкурсной комисс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5:00Z</dcterms:created>
  <dc:creator>User</dc:creator>
  <dc:description/>
  <cp:keywords/>
  <dc:language>en-US</dc:language>
  <cp:lastModifiedBy>User</cp:lastModifiedBy>
  <dcterms:modified xsi:type="dcterms:W3CDTF">2015-03-24T13:55:00Z</dcterms:modified>
  <cp:revision>2</cp:revision>
  <dc:subject/>
  <dc:title/>
</cp:coreProperties>
</file>