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ТИ БЛАЖЕННОЙ ПАМЯТИ ЕКАТЕРИНЫ ВЕЛ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екоторые предложения по разработке турмаршр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городам и весям Тавриды, которые 225 лет назад посетила Императрица Екатери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жаль великия жены,</w:t>
      </w:r>
    </w:p>
    <w:p>
      <w:pPr>
        <w:pStyle w:val="Normal"/>
        <w:ind w:left="5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ы, которая любила</w:t>
      </w:r>
    </w:p>
    <w:p>
      <w:pPr>
        <w:pStyle w:val="Normal"/>
        <w:ind w:left="5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оды славы: дым войны</w:t>
      </w:r>
    </w:p>
    <w:p>
      <w:pPr>
        <w:pStyle w:val="Normal"/>
        <w:ind w:left="5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ым парнасского кадила…</w:t>
      </w:r>
    </w:p>
    <w:p>
      <w:pPr>
        <w:pStyle w:val="Normal"/>
        <w:ind w:left="5400" w:hanging="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А.С.Пушкин, 1824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сторическое всту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787 году была осуществлена экскурсия, т.е. поездка группы лиц по определенному маршруту и с определенной целью. Это мероприятие сыграло важную роль в судьбах России, ряда европейских стран и Турции. Дело в том, что экскурсия эта была особая. Из Санкт-Петербурга в Крым совершила вояж 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 своими именитыми западноевропейскими гостями, в сопровождении сотен подданных всех чинов и з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было воистину многоцелевое мероприятие, где открыто доминировала геополитическая цель: власти России желали продемонстрировать своим иностранным оппонентам неоспоримый факт включения в состав Империи территорий на её южных рубежах. Посещение Крыма с Севастополем, новорожденной базой Российского Черноморского флота, должно было стать кульминацией императорского путеше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несколько версий о том, кто подал идею совершить этот политический вояж: сам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нязь Потёмкин, другие лица… Подготовка путешествия началась в 1784 году с обустройства трассы со всей приличествующей инфраструктурой. Последнее подразумевало возведение путевых дворцов, павильонов, станций, мостов, триумфальных а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о того, в рамках грандиозной программы подготовки к визиту активизировалось строительство новых городов (Екатеринослава, Херсона, Симферополя, Севастополя) и благоустройство всех населенных пунктов по планируемому пути следования Императрицы.</w:t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по Крымскому полуостро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земле Благословенной Тавриды началось 19 мая (по старому стилю) 1787 года и продолжалось 13 дней, до 31 м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реконструкции подлинной нитки маршрута заключается в том, что она далеко не везде совпадала с утвержденным маршру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ется впечатление, что Императрица сама выступала в роли «Высочайшего импровизатора»: давайте, дескать, посмотрим на Тавриду там, где Меня не жд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й специалист Республиканского комитета Автономной Республики Крым по охране культурного наследия Владимир Руев на основании изучения картографических материалов и письменных источников так восстановил истинный (!) маршрут следования Императрицы в 1787 году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9"/>
        <w:gridCol w:w="621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ое назва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ое название или месторасполож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о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ий р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хат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ш.Тузла (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рмен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.Матвеевка Первома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дж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х км к югу от с.Гришино Первома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ар (Казлар-Айбар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 Войково Первома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м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штановка Первома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лам (Джума-Аблан, Треаблан, Орта-Аблам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окраина с. Симоненко Красногвардейского района (развилка – дорога на Симферополь и дорога на Алма-Кермен)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дербал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.Низинное Сак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ил (Такыл-Джанабак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кадьевка и с.Кубанское Симферополь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макерме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 Бахчисара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чисара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хчисарай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кензиевский хуто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ордон Мекензиевского лесничества (территория Севастопольской Государственной Городской Администрации – СГГА)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ская балка (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керм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керман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опол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ыко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лава, район Кадыковского рынк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боронное СГГ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ут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чарное СГГ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 СГГ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а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боронное СГГ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оргунь (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оречье СГГ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кензиевский хуто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ордон Мекензиевского лесничества (СГГА)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чисара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хчисарай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Альмы – по дороге Бахчисарай-Симферополь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феропол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ясал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я (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база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красовка Белогор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й Кры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рый Крым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с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красовка Белогор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база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ы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 Белогор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ел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арное Белогор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р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км к ЮЮВ от с.Найденовка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д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деновка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г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окраина с. Найденовка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джилга шейх эл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35 км к западу от с.Зерновое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гыр ягасы уфак камель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0 км юго-западнее с. Мироновка Красногвардейского района в районе безымянной балки, впадающей в р.Салгир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ш. с. Лисички Красногвардейского района  - располагалось в 1,8 км северо-восточнее с.Новоникольское Красногвардейского района  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лар кеменч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Щербаково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гара кеменч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идное Красногвардейского района 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юк кеменч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.Ближнее Красногварде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д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с.Яркое Поле Джанко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лак (Котлаяк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ке с. Яркое Поле и с.Ястребцы Джанко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нч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стребцы Джанко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аз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0 км к северо-востоку от с.Абрикосово Джанко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сан найма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,5 км севернее от с.Островское Джанкой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унь (Юшунь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шунь Красноперекопского района</w:t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о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ий 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ным шрифтом выделены названия, которые упоминаются в следующих работ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икнер А. Путешествие Екатерины II в Полуденный край России в 1787г. // Журнал Министерства Народного Просвещения. – СПб, 1872. – С.1-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ки графа Сегюра о пребывании его в России в царствова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785-1789). – СПб., 1865. – 39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Высочайшему Ея Императорского Величества из С.Петербурга в Киев, из Киева чрез Кременчуг в Херсон и Старый Крым, а оттуда чрез Полтаву в С.Петербург, продолжавшемуся 1787 года Генваря с 2 дня Июля по 12 число // ЗООИД. – Одесса, 1853. – Т.3. – С.273–2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ыкновенным шрифтом внесены названия населенных пунктов, располагавшихся по пути движения Императрицы, на основе военной топографической </w:t>
      </w:r>
      <w:r>
        <w:rPr>
          <w:bCs/>
          <w:sz w:val="28"/>
          <w:szCs w:val="28"/>
        </w:rPr>
        <w:t>карты</w:t>
      </w:r>
      <w:r>
        <w:rPr>
          <w:sz w:val="28"/>
          <w:szCs w:val="28"/>
        </w:rPr>
        <w:t xml:space="preserve"> Крыма, составленной генерал-майором С. А. </w:t>
      </w:r>
      <w:r>
        <w:rPr>
          <w:bCs/>
          <w:sz w:val="28"/>
          <w:szCs w:val="28"/>
        </w:rPr>
        <w:t>Мухиным</w:t>
      </w:r>
      <w:r>
        <w:rPr>
          <w:sz w:val="28"/>
          <w:szCs w:val="28"/>
        </w:rPr>
        <w:t xml:space="preserve"> в 18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пути составила не менее 640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.Руевым было проведено эксклюзивное скрупулезное и обстоятельное исследование, оно может служить серьезной основой для детализированной и расширенной разработки тур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ретные предложения по разработк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го маршру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редставленные картографические выкладки и библиография (см.гл.5), на наш взгляд, могут дать вполне достаточную информацию для разработки экскурсионного маршрута по теме «По Екатерининскому пути 1787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знаем, что в период существования Российской империи имя Императрицы Великой было почитаемо и властями, и, по большому счету, народом. Однако ни разу никто до 1917 года не пытался у нас в Таврической губернии разработать экскурсионный маршрут по, казалось бы, нужной, понятной, познавательной и увлекательной теме. В коммунистическую эпоху тема эта была не в чести, изначально и по опреде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тсоветское время экскурсия «Путешеств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рым» была разработан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ллой Федоровной Боевой, ветераном экскурсионного дела из Ял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жалуй, сейчас в юбилейный 225-й год путешествия в «Волшебный край» мы многогранно (!) можем реализовать этот проект. Он, безусловно, вызовет интерес у самой различной ауд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конкретны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: «По Екатерининскому пути 1787 года»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экскурсии: историко-краеведческая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экскурсии: автобусно-пешеход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комства с историческими местами и объектами необходимо 3 дня. Экскурсию можно провести комплексно, сразу в 3 дня. Однако, это связано со сложностями организации ночёвок, питания и т.д. Лучше проводить экскурсии поэтапно, допусти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уббота или (воскресенье): Симферополь – Ишунь – Перекопский вал – с. Симоненко Красногвардейского района – с. Кубанское Симферопольского района – с. Заветное Бахчисарайского района – Симфероп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уббота (или воскресенье): Симферополь – Бахчисарай – Мекензиевы горы – Севастополь – Балаклава – Байдарская долина – Бахчисарай – Симфероп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(или воскресенье): Симферополь – Белогорск – мимо Белой скалы (Ак-кая) – севернее горы Агармыш – Старый Крым – Феодосия – Симфероп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экскурсий: </w:t>
      </w:r>
      <w:r>
        <w:rPr>
          <w:sz w:val="28"/>
          <w:szCs w:val="28"/>
        </w:rPr>
        <w:t>несмотря на, казалось бы, известность путешествия 1787 года, оно в значительной мере у среднестатистических жителей Крыма, всей Украины и России является темой, покрытой всевозможными легендами, домыслами и даже откровенной чепухой, типа «потёмкинских деревень». Поэтому основной целью экскурсии следует считать объективное научное и всесторонне историческое повествование о путешествии, той знаменитой эпохе, тех отечественных и мировых событиях, которые предшествовали этому путешествию или явились её следств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множество глобальных и более мелких вопросов. Как готовилось путешествие? Какие цели ставили организаторы? Как проходило путешествие? Что из себя представлял Крым в 1787 году? Как встречали Императрицу? Кстати, далеко не все восторженно. Ведь прошло всего 4 года с «времён Очакова и покоренья Крыма» (А.С.Грибоедов). Напомним, что на протяжении почти трёх столетий Крымское ханство было военно-феодальным государством, вассалом Османской империи. В 1787 году абсолютное большинство населения полуострова составляли тат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 изменения внутреннего и внешнего характера произошли в Крыму и в России после визит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Тавриду? Конкретно – изменения политического и дипломатического характера, административные, экономические, военные, этностатистические, конфессиональные, культурны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, что ряд серьёзных вопросов относится к общероссийским, украинским и православным взаимоотношениям с мусульманским Крымским ханством и всей Османской империей. Это актуальные ныне вопросы, требующие непредвзятого, уравновешенного, профессионального и разумного раз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ечном итоге подобная экскурсия должна способствовать установлению исторической истины и пониманию далеко неоднозначного прошлого, экстраполированного на нынешний день нашего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кого предназначается эта экскурсия?</w:t>
      </w:r>
      <w:r>
        <w:rPr>
          <w:sz w:val="28"/>
          <w:szCs w:val="28"/>
        </w:rPr>
        <w:t xml:space="preserve"> Ответ: для всех, кто интересуется прошлым своей Родины и родного края. Это взрослые всех социальных и национальных категорий, студенты, учащиеся средних учебных заведений. Известно, что последняя категория самая восприимчивая – поэтому следует просто, убедительно, особо тактично и умно с точки зрения исторической и этической подготовить информацию не только о событиях 1787 года, но и всей той эпох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данная экскурсия может заинтересовать гостей Крыма – из России, Германии, Австрии, Франции и других стран ближнего и дальнего зарубежья. Замечу, что находящийся в свите Екатерины Великой австрийский император Иосиф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л первым и самым именитым «интуристом» в Тавриде. Плюс – дипломаты из той же Австрии, Франции, Великобритании, Испании.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Особенности методической разработки маршру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дно, что до наших дней сохранилось достаточно архитектурных, исторических и ландшафтных памятников, посвященных или тематически связанных с путешествием 1787 года. Например, дорожные знаки, известные как «Екатерининские мили»: на Северной стороне Севастополя, на 19-км шоссе Симферополь – Севастополь, на 29-км и на 98-км шоссе Симферополь – Феодосия, севернее горы Агармыш около с.Кринички Кировского района, в Бахчисарае у въезда в Ханский дворец, на территории городского краеведческого музея в Старом Кры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рочем, сохранились целые архитектурные комплексы, непосредственно связанные с событиями 1787 года. Например, Ханский дворец в Бахчисарае . Мало того, целые города, как знаменитый Севастополь и наша столица Крыма – Симферополь, рождены были государственной волей Императр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строения, сооруженные к приезд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о наших дней не дожили, но доподлинно известны те конкретные места, где изволила быть Высочайшая путешественница в 1787 году – в Севастополе, в Симферополе, в Старом Крыму, в Феодосии и в други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ые памятные места в Симферополе отмечены мемориальными знаками (впрочем, не совсем точными). В Севастополе в 2008 году был сооружен памятник «Крёстной матери» Города-героя и Черноморского ф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ись фортификационные сооружения, задействованные в период русско-турецких вой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с которыми знакомились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ё спутники – почти полностью Перекопский ров и вал, частично – турецкая до 1771 года крепость в Кефе (ныне известная как Генуэзская крепость в Феодосии). В Феодосии также фрагментарно сохранились Башня Константина и Турецкий бастион (ворота, через которые проехала в город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Приблизительно известны места, где находились путевой дворец и Феодосийский Монетный дво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музеев Крыма есть раритетные экспонаты Екатерининской эпохи. В частности, в Феодосийском краеведческом музее хранится подлинная монета, отчеканенная в Феодосии в честь приезд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ло изменился в своем естестве ландшафт степной части Крыма (с классическими курганами – их видел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еликолепно смотрится гора Ак-кая, имеющая самое непосредственное отношение к событиям присоединения Крыма к России в 1783 году. Ландшафт в значительной мере сохранился во многих местах – под Севастополем и Бахчисараем, в Байдарской долине и в Восточном Крыму, т.е. почти везде, где была Императр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экскурсионный рассказ практически синхронно будет совпадать с показом. Это обстоятельство во многом гарантирует интересную, увлекательную, познавательную и поучительную экскур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последнее обнадеживающее обстоятельство – это наличие довольно обширной и разнообразной литературы и других источников. В первую очередь, записей, дневников и книг, которые были написаны сопровождающими Екатер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цами, в том числе и иностранцами (французский посол граф Сегюр, европейский «космополит» принц Нассау-Зиген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арых публикаций мы, например, можем знать, какие стихи были написаны самодеятельной поэтессой Екатериной Алексеевной в покоях Ханского дворца в Бахчисарае. Или – как встречали вооружённые жёны и дочери благородных греков Императрицу под деревней Кадыкой – таврические (!) амазонки. Как вооружённые крымские татары с почётом эскортировали православную г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ало строк весьма забавных. Так, в Севастополе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ветствует матросов: «Здравствуйте, друзья мои! Как далеко я ехала, чтобы только видеть вас». Один из матросов, Жаров, бойко ответствовал: «От евдакой матушки Царицы чего не может статься!» На что Императрица с удовольствием заметила командующему флотом адмиралу Войновичу: «Какие ораторы твои матрос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обные детали всегда оживляют любую экскурсию и гарантируют у аудитории высокую степень внимания и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лет назад ушел в Мир иной Владимир Александрович Широков, известный крымский краевед и архивист, кандидат исторических наук. Он был примером, учителем и наставником многих наших историков, краеведов, архивистов, музейщиков. Насколько мне известно, он подготавливал к изданию книгу о путешеств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укопись хранится у его сына, Олега Владимировича. На мой взгляд, нам следует организовать публикацию этих рукописей как дань уважения к известному крымскому ученому и прекрасному Человек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у также надежду и убеждение в том, что в недалеком будущем появится и обстоятельное исследование о путешеств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Тавриде Владимира Руева. На мой взгляд, это будет единственное в своем роде издание - не просто подробнейшая хронология событий мая 1787 года с комментариями профессионального историка, а многоплановая оценка самого визита и комплекса его последств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Литература и источ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им, что литература и источники по теме довольно обширны. Ниже приводится список тех монографий, сборников, журналов и статей, которые, на мой взгляд, могут быть базовыми для восстановления обстоятельств и даже мелких деталей этого знаменитого путеше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се письменные и архивные источники требуют профессионально-критического изучения, сопоставления, уточнения и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архив в Автономной Республике Крым (ГААРК), ф.535, оп.1, дд.1026, 1533, 1542, 1528, 1639-1641, 1926-1936, 2020, 2104-21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тешествие Ея Императорского Величества в полуденный край России, предприемлемое в 1787 году. – СПб, 17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ртре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аписанный крепостным живописцем князя Потемкина Шебановым в Киеве в 1787 году, – в то время, когд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жила там перед поездкой в Крым. Она представлена в том самом наряде, в котором она совершила свое путеше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егюр. Путешеств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Тавриду, описанное французским послом графом Сегюром. Оттиск из «Отечественных Записок». – 18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рзакевич Н. Поездка в Крым в 1836 году // Журнал Министерства Народного Просвещения. – 1837. – №3 (Ч.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 Семевский М. Князь Г.А. Потемкин // Русская Старина. 1839. – Т.12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Скальковский А. Изустные предания о Новороссийском крае // Журнал для чтения воспитанников военно-учебных заведений. 1839. – №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афонов С. Описание пребывания Императорской фамилии в Крыму, в сентябре 1837 года. – Одесса, 18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кальковский А. Занятие Крыма в 1783 году: Материалы для истории Новороссийского края. – Одесса, 18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Сементовский Н. Путешественник (Южный Берег Крыма). – СПб, 18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Шевелев Е. Заметки для путешествующих по Крыму. – Одесса, 18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Шишкина О. Заметки и воспоминания русской путешественницы по России в 1845 году. – СПб, 18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Сочинение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Т.2. – СПб, 18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Сочинение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Т.3. – СПб, 185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Журнал Высочайшему Ея Императорского Величества из С.Петербурга в Киев, из Киева чрез Кременчуг в Херсон и Старый Крым, а оттуда чрез Полтаву в С.Петербург, продолжавшемуся 1787 года Генваря с 2 дня Июля по 12 число // ЗООИД. – Одесса, 1853. – Т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.П. [автор] Путевые заметки о северных уездах Таврической губернии // Современник. – 1855. – Т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50). – отд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Сенявин Д.Н. Путешествие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Тавриду // Морской сборник. – 1855. – Т.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Штакельберг. Путеводитель от Крыма до Москвы: в 3-х частях. –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СПб, 18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От Москвы до Южного берега Крыма: Путеводитель, составленный в Центральном Статистическом Комитете МВД. – СПб, 18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Записки графа Сегюра о пребывании его в России в царствова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Пб, 18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Путеуказатель Южного берега Крыма. – Одесса, 18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амойлов А.Н. Жизнь и деяния генерал-фельдмаршала князя Григория Александровича Потемкина // Русский Архив. – 1867. – № 4, 7, 10,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Шубинский С.Н. Собрание анекдотов о князе Г.А. Потемкине-Таврическом. – СПб, 18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. [О путешеств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 // Русская Старина. – 1872. – №5(141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Брикнер А.Г. Путешествие Екатерины II в Полуденный край России в 1787 г. // Журнал Министерства Народного Просвещения. – 1872. – Ч.</w:t>
      </w:r>
      <w:r>
        <w:rPr>
          <w:sz w:val="28"/>
          <w:szCs w:val="28"/>
          <w:lang w:val="en-US"/>
        </w:rPr>
        <w:t>CLXII</w:t>
      </w:r>
      <w:r>
        <w:rPr>
          <w:sz w:val="28"/>
          <w:szCs w:val="28"/>
        </w:rPr>
        <w:t>, отд.2 [16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[О путешеств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рым] //  Русский Архив. – 1878. – №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Распоряжения светлейшего князя Григория Александровича Потемкина-Таврического касательно устроения Таврической области с 1781 по 1786 год // ЗООИД. – 1881. – Т.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Есипов Г.В. Амазонская рота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Исторический Вестник. – 1886. –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О Крыме // Достопримечательные города и местности Крыма. – М, 18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. Уманец А.А. Рассказы о Крыме. – Севастополь, 18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Архипов А.А. Рисунки «Триумфальные ворота в Бахчисарае» и «Памятник посещения Бахчисарая Екатериною Великою» // Попов А.Н. Вторая учебная экскурсия Симферопольской мужской гимназии в Бахчисарай и его окрестности. – Симферополь, 18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2. [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евастополе] // Попов А.Н. Первая учебная экскурсия Симферопольской мужской гимназии в Севастополь и его окрестности. – Симферополь, 18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3. Лашков Ф.Ф. Князь Г.А. Потемкин Таврический как деятель Крыма: Краткий очерк по архивным данным. – Симферополь, 18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Тимошевский Г.И. Посещение Симферополя Высочайшими Особами // Лашков Ф.Ф. Третья учебная экскурсия Симферопольской мужской гимназии. Симферополь. – Симферополь, 18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Есипов Г.В. Путешествие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Южную Россию в 1787 году // Киевская Старина. – 1890. – №11, 12; 1891. – №1-5, 7-9, 11, 12; 1892. – №2, 3,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. Брикнер А.Л. Г. Потемкин. – СПб, 18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. Гейнце Н.Э. Князь Тавриды. – СПб, 18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Маркевич А.И. Материалы архива канцелярии Таврического губернатора, относящиеся к путешествию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рым в 1787 г. // ИТУАК. – 1891. – №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. Маркевич А.И. Старо-Крымские древности // ИТУАК. – 1892. – №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Принц Нассаусский [Нассау-Зиген, К.]. 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рыму, 1787 г. // Русская Старина. – 1893. – нояб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. [О путешеств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 // Русская Старина. – 1896. – №11(37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. Перечень Царственных Особ, посетивших Чуфут-кале // Шапшал С. Караимы и Чуфут-кале в Крыму. – СПб, 18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3. Байдарская долина в Крыму // Живописная Россия. 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Малороссия и Новоросс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Пб-М, 18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Бильбасов В.А. Истор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 2-х тт. – Берлин, 19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. Колли Л.П. О судьбе некоторых исторических зданий в Старом Крыму и Феодосии // ИТУАК. – 1903. – №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Булгаков Я.И. Письма к Екатерине Великой и переписка с кн. Потёмкиным 1780-1791 гг. // Русский Архив. – 1905. –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(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. Свищов Е. Полуденная Таврид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утевые заметки. – Симферополь, 19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. Путешествие Екатерины Великой по Крыму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рков Д.А. Державный Дом Романовых. – Симферополь, 191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седание 26-го февраля 1914 год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ТУАК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14.</w:t>
      </w:r>
      <w:r>
        <w:rPr>
          <w:sz w:val="28"/>
          <w:szCs w:val="28"/>
        </w:rPr>
        <w:t>– №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0. Маркевич А.И. Некрополь Симферополя // ИТУАК. – 1918. – №5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1. Чех С. Опыт исследования Старого Симферопольского кладбища // ИТУАК. – 1918. – №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2. [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имферополе]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ироков В.А., Широков О.В. Симферополь. Улицы рассказывают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имферополь, 19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3. Павильон </w:t>
      </w:r>
      <w:r>
        <w:rPr>
          <w:sz w:val="28"/>
          <w:szCs w:val="28"/>
          <w:lang w:val="uk-UA"/>
        </w:rPr>
        <w:t xml:space="preserve">с фонтаном, </w:t>
      </w:r>
      <w:r>
        <w:rPr>
          <w:sz w:val="28"/>
          <w:szCs w:val="28"/>
        </w:rPr>
        <w:t>здесь [в Старом Крыму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мператрица Екатерина Вторая останавливалась во время путешествия по Тавриде (рис.И.Айвазовского) // Известия КРКМ. – 1993. –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Широков В.А. История одного поиска // Таврические Ведомости. –1994. – 4, 11 ию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5. Гуркович В.Н. Крым в первом российском путеводителе 1786 года // Крымское время. – 1996. – 5 янва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6. Гуркович В.Н. Екатерининские мили // Русский Мир. – 1997. –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7. Гуркович В.Н. «Перед монумент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: Повествования и размышления о памятнике, который не будет восстановлен… // Русский Мир. – 1997. –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8. Кимайкина Н. [Колесникова Н.Н.] Самый роскошный тур в Тавриде // Новый Крым. – 1997. –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9. Медаль, выбитая по случаю путешеств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лицевой стороне её поясное изображение, в латах, с Андреевской лентой и лавровым венком на голове. На обороте представлена карта путешествия: путь на пользу / в 25 лето царствования/ 1787 году/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ымский альбом. – Феодосия-Москва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. Широков В.А. Самое дорогое путешествие // Крымские известия. – 1997. – 21 мая, 9 июля, 14 авгу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1. Широков В.А. Путешествие Екатерины Великой в Крым // Культура народов Причерноморья. – 1998. –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2. Самое дорогое путешествие в Крым // Крым: Книга рекордов. – Симферополь, 199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3. Путевой дворец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имферополе // Ваш Ориентир. – 2004. –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4. Шахмагонов Н. Екатерина Великая и Потёмкин в любви и супружестве, в борьбе за Кубань и Крым. –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5. Шостка В. Екатерининский путь: К 220-летию путешеств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рым // Крымские каникулы: Журнал. – 2007. –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6. Гуркович В.Н. Севастополь – город моей жизни // СЕВА-3 (Севастопольский Ежегодный Визит-Альманах). – 2009. – Севастополь,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Крючков А.В. Присоединение Крыма к России. Саратов, 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 все эти издания находятся в научной библиотеке «Таврика» им. А.Х. Стевена; в научной библиотеке Таврического национального университета им. В.И. Вернадского и в Республиканской универсальной научной библиотеке им. И. Франко (все библиотеки в городе Симферополе), в «Морской библиотеке» в городе Севасто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уркович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научный сотру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 памятникоохр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 1951 года Владимир Николаевич Гуркович проживает по адресу: город Симферополь, ул.Крылова, 9. На этой территории находилось старое Христианское кладбище, разрушенное властями в 1930-е годы. Среди тысяч снесенных могил была и могила Елены Шидянской, капитана Амазонской роты, встречавшую Екатер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Кадыкое. Эта могила находилась в нескольких десятках метров от дома, где он проживет в течение 60-ти лет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Гуркови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историк и краев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 – член Союза русск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х и белорусских писателей АР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2:00Z</dcterms:created>
  <dc:creator>Admin</dc:creator>
  <dc:description/>
  <cp:keywords/>
  <dc:language>en-US</dc:language>
  <cp:lastModifiedBy>Лёха</cp:lastModifiedBy>
  <cp:lastPrinted>2012-02-14T11:24:00Z</cp:lastPrinted>
  <dcterms:modified xsi:type="dcterms:W3CDTF">2012-05-23T16:54:00Z</dcterms:modified>
  <cp:revision>9</cp:revision>
  <dc:subject/>
  <dc:title>Фаил: Маршрут Екатерины-10</dc:title>
</cp:coreProperties>
</file>