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редств бюджета Автономной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м комитетом Автономной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культурного наследия является одним из приоритетных направлений государственной политики Украины. На территории Автономной Республики Крым на учете состоит 4097 памятников археологии, истории, архитектуры, монументального искусства, с учетов внутрикомплексных их количество возрастает до 9800. Из них 116 памятников национального зна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азвития сферы охраны культурного наследия в Автономной Республике Крым определены Стратегией экономического и социального развития Автономной Республики Крым на 2011-2020 годы, и «Программой развития культуры и охраны культурного наследия на 2011-2015 годы», утвержденные постановлениями Верховной Рады Автономной Республики Кры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2011 год в деятельности Рескомитета можно выделить ряд принципиально новых форм охраны культурного наследия. В целях обеспечения эффективной защиты и использования объектов культурного наследия были созданы два подведомственных Республиканскому комитету Автономной Республики по охране культурного наследия учрежд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сторико-археологический заповедник «Неаполь Скифский» и  «Дворец-замок «Ласточкино гнездо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следует отметить, что до создания этих учреждений территория Неаполя Скифского представляла собой замусоренный пустырь на окраине г. Симферополя, а в помещениях «Ласточкиного гнезда» располагался ресторан, проход к памятнику был затруднен стихийной выносной торгов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ередачи этих памятников в ведение вышеуказанных учреждений была проведена подготовительная работа, разработана научно-проектная и сметная документация. Из бюджета развития Автономной Республики Крым на проведение археологических исследований на Неаполе Скифском было выделено 306,1 тыс. грн. После проведения консервации и музеефикации для посетителей на городище открыты оборонительные сооружения, ряд культовых и общественных построек, погребальные сооружения. В охранном павильоне над конструкциями мавзолея царя Скилура размещена экспозиция археологических предметов и фотовыставка. С момента открытия Неаполь Скифский посетило более 10 тысяч человек. На территории заповедника проводятся различные мероприятия, например, праздничные мероприятия ко Дню города Симферополя. В одном из первых заповедников на территории Украины на Неаполе Скифском была проведена акция «Зеленый коридор» по бесплатному посещению заповедника школьникам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ец-замок «Ласточкино гнезд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 одним из наиболее популярных на Южном Берегу Крыма культурно-выставочных центров. С момента открытия культурно-выставочного центра в «Ласточкином гнезде» было организовано 4 выставки, которые посетили более 15 тыс. человек, что позволило привлечь средства в сумме 134,6 тыс.грн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птимизации управления объектами культурного наследия показательна тенденция передачи в управление ведомства памятников культурного наследия для их рационального использования и осуществления ремонтных работ. В 2011 году на баланс Рескомитета были переданы памятник архитектуры национального значения – усадьба П. С. Палласа, памятники архитектуры – </w:t>
      </w:r>
      <w:r>
        <w:rPr>
          <w:rFonts w:cs="Times New Roman" w:ascii="Times New Roman" w:hAnsi="Times New Roman"/>
          <w:sz w:val="28"/>
          <w:szCs w:val="28"/>
        </w:rPr>
        <w:t xml:space="preserve">Бывший дом Чирахова и особняк Э.Я. Динцер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ы средства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,1 тыс.грн. на разработку проектно-сметной документации и проведение противоаварийных реставрационных работ на памятнике архитектуры национального зна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адьбе П. С. Палла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будет работать как культурно-выставочный центр в составе «Историко-археологического заповедника Неаполь Скифский». В 2011 году на памятнике архитектуры и градостроительства местного значения – здании бывш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нематографа «Бая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.П. Шнейдера в г. Симферополе проводились реставрационные работы на фасадах с предварительной разработкой проектно-сметной документации на сум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грн., из них 5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грн. направлено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счет специаль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развития Автономной Республики Крым и 517,7 тыс.грн. за счет субвенции Государственного бюджета Украины на социально-экономическое развитие Автономной Республики Кры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Республиканского комитета было уделено осуществлению реставрационных работ на памятниках культурного наследия. За счет собственных средств осуществлен ремонт фасадов и фойе здания-памятника – бывшего Симферопольского окружного суда (ныне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льный музей Тавр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роведены реставрационные работы на здании Судакского исторического музея –– бывш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няке Фун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то израсходовано денежных средств в сумме 1 754,7 тыс.гр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на проведение работ по паспортизации памятников истории и монументального искусства было выделено 999,6 тыс.грн. Подготовлено </w:t>
      </w:r>
      <w:r>
        <w:rPr>
          <w:rFonts w:cs="Times New Roman" w:ascii="Times New Roman" w:hAnsi="Times New Roman"/>
          <w:b/>
          <w:sz w:val="28"/>
          <w:szCs w:val="28"/>
        </w:rPr>
        <w:t>334 комплекта уче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памятники. В настоящее время работа по паспортизации памятников культурного наследия продолжается. Наличие учетной документации позволяет обеспечить памятникам культурного наследия необходимую юридическую защиту, предотвратить вероятные земельные или имущественные споры, определить сумму ущерба в случае возникновения каких-либо угроз памятник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м комитетом освоено выделенных бюджетных средств в сумме 4,4 млн. грн. Для сравнения в 2010 году Рескомитету на проведение реставрационных работ и паспортизации было выделено всего 5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грн, т.е. в 8 раз меньш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erlin Sans FB" w:hAnsi="Berlin Sans FB" w:cs="Berlin Sans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Berlin Sans FB" w:hAnsi="Berlin Sans FB" w:cs="Berlin Sans FB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erlin Sans FB" w:hAnsi="Berlin Sans FB" w:cs="Berlin Sans FB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Berlin Sans FB" w:hAnsi="Berlin Sans FB" w:cs="Berlin Sans FB"/>
      <w:color w:val="000000"/>
    </w:rPr>
  </w:style>
  <w:style w:type="character" w:styleId="WW8Num10z1">
    <w:name w:val="WW8Num10z1"/>
    <w:qFormat/>
    <w:rPr>
      <w:rFonts w:ascii="Berlin Sans FB" w:hAnsi="Berlin Sans FB" w:cs="Berlin Sans FB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5:00Z</dcterms:created>
  <dc:creator>Admin</dc:creator>
  <dc:description/>
  <cp:keywords/>
  <dc:language>en-US</dc:language>
  <cp:lastModifiedBy>Admin</cp:lastModifiedBy>
  <cp:lastPrinted>2011-12-21T10:21:00Z</cp:lastPrinted>
  <dcterms:modified xsi:type="dcterms:W3CDTF">2012-02-22T08:40:00Z</dcterms:modified>
  <cp:revision>19</cp:revision>
  <dc:subject/>
  <dc:title>О работе Республиканского комитета Автономной Республики Крым по охране культурного наследия за 9 месяцев 2011 года</dc:title>
</cp:coreProperties>
</file>