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hyperlink r:id="rId2">
        <w:r>
          <w:rPr>
            <w:rStyle w:val="InternetLink"/>
          </w:rPr>
          <w:t>ОТЧЕТ о работе Республиканского комитета Автономной Республики Крым по охране культурного наследия за 1 полугодие 2011 года</w:t>
        </w:r>
      </w:hyperlink>
    </w:p>
    <w:p>
      <w:pPr>
        <w:pStyle w:val="Style13"/>
        <w:spacing w:before="0" w:after="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Деятельность Республиканского комитета Автономной Республики Крым по охране культурного наследия (Рескомитета) направлена на реализацию целей и задач, определенных Законом Украины «Об охране культурного наследия», Законом Украины «Об охране археологического наследия», а также иными нормативно-правовыми актами и решениями вышестоящих органов управления в сфере охраны объектов культурного наследия по обеспечению, в частности:</w:t>
      </w:r>
    </w:p>
    <w:p>
      <w:pPr>
        <w:pStyle w:val="Normal"/>
        <w:numPr>
          <w:ilvl w:val="0"/>
          <w:numId w:val="6"/>
        </w:numPr>
        <w:spacing w:lineRule="atLeast" w:line="240"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осуществление контроля за состоянием недвижимых объектов культурного наследия;</w:t>
      </w:r>
    </w:p>
    <w:p>
      <w:pPr>
        <w:pStyle w:val="Normal"/>
        <w:numPr>
          <w:ilvl w:val="0"/>
          <w:numId w:val="6"/>
        </w:numPr>
        <w:spacing w:lineRule="atLeast" w:line="240"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согласование проектной документации на памятниках и в зонах их охраны;</w:t>
      </w:r>
    </w:p>
    <w:p>
      <w:pPr>
        <w:pStyle w:val="Normal"/>
        <w:numPr>
          <w:ilvl w:val="0"/>
          <w:numId w:val="6"/>
        </w:numPr>
        <w:spacing w:lineRule="atLeast" w:line="240"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организация проведения  ремонтно-реставрационных работ на памятниках, контроль за их выполнением;</w:t>
      </w:r>
    </w:p>
    <w:p>
      <w:pPr>
        <w:pStyle w:val="Normal"/>
        <w:numPr>
          <w:ilvl w:val="0"/>
          <w:numId w:val="6"/>
        </w:numPr>
        <w:spacing w:lineRule="atLeast" w:line="240"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организация и проведение заседаний Научно-методического совета при Рескомитете по охране культурного наследия;</w:t>
      </w:r>
    </w:p>
    <w:p>
      <w:pPr>
        <w:pStyle w:val="Normal"/>
        <w:numPr>
          <w:ilvl w:val="0"/>
          <w:numId w:val="6"/>
        </w:numPr>
        <w:spacing w:lineRule="atLeast" w:line="240"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подготовка годовых и долгосрочных программ, связанных с сохранением объектов культурного наследия;</w:t>
      </w:r>
    </w:p>
    <w:p>
      <w:pPr>
        <w:pStyle w:val="Normal"/>
        <w:numPr>
          <w:ilvl w:val="0"/>
          <w:numId w:val="6"/>
        </w:numPr>
        <w:spacing w:lineRule="atLeast" w:line="240"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организация охранно-археологических и археологических исследований, поисковых работ;</w:t>
      </w:r>
    </w:p>
    <w:p>
      <w:pPr>
        <w:pStyle w:val="Normal"/>
        <w:numPr>
          <w:ilvl w:val="0"/>
          <w:numId w:val="6"/>
        </w:numPr>
        <w:spacing w:lineRule="atLeast" w:line="240"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заключение охранных договоров на памятники культурного наследия;</w:t>
      </w:r>
    </w:p>
    <w:p>
      <w:pPr>
        <w:pStyle w:val="Normal"/>
        <w:numPr>
          <w:ilvl w:val="0"/>
          <w:numId w:val="6"/>
        </w:numPr>
        <w:spacing w:lineRule="atLeast" w:line="240"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организация проведения инвентаризации и паспортизации памятников культурного наследия;</w:t>
      </w:r>
    </w:p>
    <w:p>
      <w:pPr>
        <w:pStyle w:val="Normal"/>
        <w:numPr>
          <w:ilvl w:val="0"/>
          <w:numId w:val="6"/>
        </w:numPr>
        <w:spacing w:lineRule="atLeast" w:line="240"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выдача предписаний по охране памятников местного значения, их территорий и в зонах их охраны с целью пресечения нарушений законодательства об охране культурного наследия;</w:t>
      </w:r>
    </w:p>
    <w:p>
      <w:pPr>
        <w:pStyle w:val="Normal"/>
        <w:numPr>
          <w:ilvl w:val="0"/>
          <w:numId w:val="6"/>
        </w:numPr>
        <w:spacing w:lineRule="atLeast" w:line="240"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согласование вопросов по передаче в пользование, аренду, управление или отчуждение памятников местного значения их владельцами или уполномоченными ими органами;</w:t>
      </w:r>
    </w:p>
    <w:p>
      <w:pPr>
        <w:pStyle w:val="Normal"/>
        <w:numPr>
          <w:ilvl w:val="0"/>
          <w:numId w:val="6"/>
        </w:numPr>
        <w:spacing w:lineRule="atLeast" w:line="240"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согласование проектов землеустройства на предмет наличия на отводимых участках памятников и объектов культурного наследия.</w:t>
      </w:r>
    </w:p>
    <w:p>
      <w:pPr>
        <w:pStyle w:val="Style13"/>
        <w:spacing w:before="0" w:after="0"/>
        <w:rPr>
          <w:rFonts w:ascii="Arial" w:hAnsi="Arial" w:cs="Arial"/>
          <w:color w:val="373737"/>
          <w:sz w:val="18"/>
          <w:szCs w:val="18"/>
        </w:rPr>
      </w:pPr>
      <w:r>
        <w:rPr>
          <w:rStyle w:val="StrongEmphasis"/>
          <w:rFonts w:cs="Arial" w:ascii="Arial" w:hAnsi="Arial"/>
          <w:color w:val="373737"/>
          <w:sz w:val="18"/>
          <w:szCs w:val="18"/>
        </w:rPr>
        <w:t>В  1 полугодии 2011 года Рескомитетом проведена следующая работа:</w:t>
      </w:r>
    </w:p>
    <w:p>
      <w:pPr>
        <w:pStyle w:val="Style13"/>
        <w:spacing w:before="0" w:after="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Подготовлены проекты постановлений, которые были приняты в установленном порядке:</w:t>
      </w:r>
    </w:p>
    <w:p>
      <w:pPr>
        <w:pStyle w:val="Normal"/>
        <w:numPr>
          <w:ilvl w:val="0"/>
          <w:numId w:val="7"/>
        </w:numPr>
        <w:spacing w:lineRule="atLeast" w:line="240"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Постановление Верховной Рады Автономной Республики Крым «О создании Республиканского целевого фонда охраны культурного наследия».</w:t>
      </w:r>
    </w:p>
    <w:p>
      <w:pPr>
        <w:pStyle w:val="Normal"/>
        <w:numPr>
          <w:ilvl w:val="0"/>
          <w:numId w:val="7"/>
        </w:numPr>
        <w:spacing w:lineRule="atLeast" w:line="240"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Постановление Верховной Рады Автономной Республики Крым «О вопросах управления имуществом, принадлежащим Автономной Республике Крым» (об исключении из списка приватизации Дома Чирахова).</w:t>
      </w:r>
    </w:p>
    <w:p>
      <w:pPr>
        <w:pStyle w:val="Normal"/>
        <w:numPr>
          <w:ilvl w:val="0"/>
          <w:numId w:val="7"/>
        </w:numPr>
        <w:spacing w:lineRule="atLeast" w:line="240"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Постановление Верховной Рады Автономной Республики Крым «О даче согласия Совету министров Автономной Республики Крым на создание Крымского республиканского учреждения «Историко-археологический заповедник «Неаполь Скифский».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360"/>
        <w:rPr/>
      </w:pPr>
      <w:r>
        <w:rPr>
          <w:rFonts w:cs="Arial" w:ascii="Arial" w:hAnsi="Arial"/>
          <w:color w:val="373737"/>
          <w:sz w:val="18"/>
          <w:szCs w:val="18"/>
        </w:rPr>
        <w:t>Постановление Совета министров Автономной Республики Крым </w:t>
      </w:r>
      <w:r>
        <w:rPr>
          <w:rStyle w:val="Appleconvertedspace"/>
          <w:rFonts w:cs="Arial" w:ascii="Arial" w:hAnsi="Arial"/>
          <w:color w:val="373737"/>
          <w:sz w:val="18"/>
          <w:szCs w:val="18"/>
        </w:rPr>
        <w:t> </w:t>
      </w:r>
      <w:r>
        <w:rPr>
          <w:rStyle w:val="Emphasis"/>
          <w:rFonts w:cs="Arial" w:ascii="Arial" w:hAnsi="Arial"/>
          <w:color w:val="373737"/>
          <w:sz w:val="18"/>
          <w:szCs w:val="18"/>
        </w:rPr>
        <w:t>«</w:t>
      </w:r>
      <w:r>
        <w:rPr>
          <w:rFonts w:cs="Arial" w:ascii="Arial" w:hAnsi="Arial"/>
          <w:color w:val="373737"/>
          <w:sz w:val="18"/>
          <w:szCs w:val="18"/>
        </w:rPr>
        <w:t>О вопросах управления имуществом, принадлежащим Автономной Республике Крым»   (о передаче в сферу управления Рескомитета Дома Чирахова).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360"/>
        <w:rPr/>
      </w:pPr>
      <w:r>
        <w:rPr>
          <w:rFonts w:cs="Arial" w:ascii="Arial" w:hAnsi="Arial"/>
          <w:color w:val="373737"/>
          <w:sz w:val="18"/>
          <w:szCs w:val="18"/>
        </w:rPr>
        <w:t>Постановление Совета министров Автономной Республики Крым  </w:t>
      </w:r>
      <w:r>
        <w:rPr>
          <w:rStyle w:val="Appleconvertedspace"/>
          <w:rFonts w:cs="Arial" w:ascii="Arial" w:hAnsi="Arial"/>
          <w:color w:val="373737"/>
          <w:sz w:val="18"/>
          <w:szCs w:val="18"/>
        </w:rPr>
        <w:t> </w:t>
      </w:r>
      <w:r>
        <w:rPr>
          <w:rFonts w:cs="Arial" w:ascii="Arial" w:hAnsi="Arial"/>
          <w:color w:val="373737"/>
          <w:sz w:val="18"/>
          <w:szCs w:val="18"/>
        </w:rPr>
        <w:t>«О вопросах управления имуществом, принадлежащим Автономной Республике Крым»  (о передаче из сферы управления Рескомитета КРУ «Судакский исторический музей»).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360"/>
        <w:rPr/>
      </w:pPr>
      <w:r>
        <w:rPr>
          <w:rFonts w:cs="Arial" w:ascii="Arial" w:hAnsi="Arial"/>
          <w:color w:val="373737"/>
          <w:sz w:val="18"/>
          <w:szCs w:val="18"/>
        </w:rPr>
        <w:t>Постановление Совета министров Автономной Республики Крым</w:t>
      </w:r>
      <w:r>
        <w:rPr>
          <w:rStyle w:val="Appleconvertedspace"/>
          <w:rFonts w:cs="Arial" w:ascii="Arial" w:hAnsi="Arial"/>
          <w:i/>
          <w:iCs/>
          <w:color w:val="373737"/>
          <w:sz w:val="18"/>
          <w:szCs w:val="18"/>
        </w:rPr>
        <w:t> </w:t>
      </w:r>
      <w:r>
        <w:rPr>
          <w:rFonts w:cs="Arial" w:ascii="Arial" w:hAnsi="Arial"/>
          <w:color w:val="373737"/>
          <w:sz w:val="18"/>
          <w:szCs w:val="18"/>
        </w:rPr>
        <w:t>«О вопросах управления имуществом, принадлежащим Автономной Республике Крым»    (о передаче в сферу управления Рескомитета Усадьбы П.С.Палласа).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360"/>
        <w:rPr/>
      </w:pPr>
      <w:r>
        <w:rPr>
          <w:rFonts w:cs="Arial" w:ascii="Arial" w:hAnsi="Arial"/>
          <w:color w:val="373737"/>
          <w:sz w:val="18"/>
          <w:szCs w:val="18"/>
        </w:rPr>
        <w:t>Постановление Верховной Рады Автономной Республики Крым</w:t>
      </w:r>
      <w:r>
        <w:rPr>
          <w:rStyle w:val="Appleconvertedspace"/>
          <w:rFonts w:cs="Arial" w:ascii="Arial" w:hAnsi="Arial"/>
          <w:color w:val="373737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73737"/>
          <w:sz w:val="18"/>
          <w:szCs w:val="18"/>
        </w:rPr>
        <w:t>«</w:t>
      </w:r>
      <w:r>
        <w:rPr>
          <w:rFonts w:cs="Arial" w:ascii="Arial" w:hAnsi="Arial"/>
          <w:color w:val="373737"/>
          <w:sz w:val="18"/>
          <w:szCs w:val="18"/>
        </w:rPr>
        <w:t>О даче согласия Совету министров Автономной Республики Крым на реорганизацию Крымского республиканского учреждения «Научный центр историко-краеведческих исследований и Свода памятников Украины  по Автономной Республике Крым» и Крымского республиканского учреждения «Научно-исследовательский центр Крымоведения» путем их слияния и создания на их базе Крымского республиканского учреждения «Научно-исследовательский центр памятникоохранных исследований Автономной Республики Крым».</w:t>
      </w:r>
    </w:p>
    <w:p>
      <w:pPr>
        <w:pStyle w:val="Normal"/>
        <w:numPr>
          <w:ilvl w:val="0"/>
          <w:numId w:val="7"/>
        </w:numPr>
        <w:spacing w:lineRule="atLeast" w:line="240"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Постановление Верховной Рады Автономной Республики Крым «О вопросах управления имуществом, принадлежащим Автономной Республике Крым»  (о даче согласия на прием в состав имущества Автономной Республики Крым памятника «Ласточкино гнездо» и создании КРУ «Дворец-замок «Ласточкино гнездо»).</w:t>
      </w:r>
    </w:p>
    <w:p>
      <w:pPr>
        <w:pStyle w:val="Normal"/>
        <w:numPr>
          <w:ilvl w:val="0"/>
          <w:numId w:val="7"/>
        </w:numPr>
        <w:spacing w:lineRule="atLeast" w:line="240"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Постановление Верховной Рады Автономной Республики Крым «О вопросах управления имуществом, принадлежащим Автономной Республике Крым» (о приеме в состав имущества Автономной Республики Крым памятника «Ласточкино гнездо»).</w:t>
      </w:r>
    </w:p>
    <w:p>
      <w:pPr>
        <w:pStyle w:val="Normal"/>
        <w:numPr>
          <w:ilvl w:val="0"/>
          <w:numId w:val="7"/>
        </w:numPr>
        <w:spacing w:lineRule="atLeast" w:line="240"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Постановление Верховной Рады Автономной Республики Крым «О даче согласия Совету министров Автономной Республики Крым на создание Крымского республиканского учреждения «Историко-археологический заповедник «Неаполь Скифский».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360"/>
        <w:rPr/>
      </w:pPr>
      <w:r>
        <w:rPr>
          <w:rFonts w:cs="Arial" w:ascii="Arial" w:hAnsi="Arial"/>
          <w:color w:val="373737"/>
          <w:sz w:val="18"/>
          <w:szCs w:val="18"/>
        </w:rPr>
        <w:t>Постановление Совета министров Автономной Республики Крым  </w:t>
      </w:r>
      <w:r>
        <w:rPr>
          <w:rStyle w:val="Appleconvertedspace"/>
          <w:rFonts w:cs="Arial" w:ascii="Arial" w:hAnsi="Arial"/>
          <w:color w:val="373737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73737"/>
          <w:sz w:val="18"/>
          <w:szCs w:val="18"/>
        </w:rPr>
        <w:t>«</w:t>
      </w:r>
      <w:r>
        <w:rPr>
          <w:rFonts w:cs="Arial" w:ascii="Arial" w:hAnsi="Arial"/>
          <w:color w:val="373737"/>
          <w:sz w:val="18"/>
          <w:szCs w:val="18"/>
        </w:rPr>
        <w:t>О реорганизации Крымского республиканского учреждения «Научный центр историко-краеведческих исследований и Свода памятников Украины по Автономной Республике Крым» и Крымского республиканского учреждения «Научно-исследовательский центр Крымоведения» путем их слияния и создания на их базе Крымского республиканского учреждения «Научно-исследовательский центр  памятникоохранных исследований Автономной Республики Крым».</w:t>
      </w:r>
    </w:p>
    <w:p>
      <w:pPr>
        <w:pStyle w:val="Normal"/>
        <w:numPr>
          <w:ilvl w:val="0"/>
          <w:numId w:val="7"/>
        </w:numPr>
        <w:spacing w:lineRule="atLeast" w:line="240"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Постановление Совета министров Автономной Республики Крым «О создании Крымского республиканского учреждения «Историко-археологический заповедник «Неаполь Скифский».</w:t>
      </w:r>
    </w:p>
    <w:p>
      <w:pPr>
        <w:pStyle w:val="Normal"/>
        <w:numPr>
          <w:ilvl w:val="0"/>
          <w:numId w:val="7"/>
        </w:numPr>
        <w:spacing w:lineRule="atLeast" w:line="240"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Постановление Совета министров Автономной Республики Крым «О создании КРУ «Дворец-замок «Ласточкино гнездо»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Принято участие в 4 заседаниях Рабочей группы по анализу состояния и эффективности использования объектов культурного наследия, расположенных на территории Автономной Республики Крым Совета министров Автономной Республики Крым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Состоялось 2 заседания коллегии Республиканский комитет Автономной Республики Крым по охране культурного наследия, на которых рассмотрено 9 вопросов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Организованы и проведены  5 заседаний Научно-методического совета при Рескомитете (рассмотрено 43 вопроса)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В адрес городских всех голов и председателей райгосадминистраций направлены письма о необходимости в течение апреля-мая 2011 года организовать работы по приведению в надлежащее состояние памятников и памятных мест, связанных с событиями Великой Отечественной войны 1941-1945 годов, и прилегающих к ним территорий. Соответствующие работы были проведены в преддверии 9 мая т.г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Подготовлено 2535 заключений и писем по согласованию проектов отвода земельных участков  юридическим и физическим лицам (за первое полугодие 2010 г. -  3868). Осуществляется взаимодействие с Крымским филиалом Института археологии НАН Украины, Институтом археологии НАН Украины по вопросам согласования возможности отвода земельных участков в различных регионах Автономной Республики Крым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Выдано 13 предписаний об устранении нарушений законодательства об охране культурного  наследия работы в г. Евпатории, г. Симферополе, г. Ялте, п. Коктебель (за первое полугодие 2010 г. – 5 предписаний)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Составлен 21 протокол об административных правонарушениях в отношении физических лиц за нарушение требований законодательства об охране культурного наследия в Евпатории, Керчи, Симферополе, Ялте (за первое полугодие 2010 г. – 14 протоколов)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Вынесены постановления о наложении финансовых санкций: на ЧП фирма «Мирослава» за производство без согласования с органами охраны культурного наследия и соответствующего разрешения строительных  работ в границах исторического ареала Алупке в сумме 17 000 грн., на ЧП фирма «Виалаки» за  проведение незаконных работ, которые могут нанести ущерб памятнику в г. Симферополе  в сумме 17 000 грн., ООО «Интекс» за несоблюдения требований действующего законодательства об охране культурного наследия, в результате чего изменен облик памятника в г. Ялте, в сумме 102 000 грн. (за первое полугодие 2010 г. не было вынесено ни одного постановления о наложении финансовых санкций)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В правоохранительные и правонадзорные органы было направлено 74 письма и обращения по поводу сохранения  культурного наследия (за первое полугодие 2010 г. – 73 письма и обращения), в том числе по фактам разграбления могильника в охранной зоне памятника национального значения – «пещерного города» Бакла у с. Скалистое Бахчисарайского района, могильника в урочище Алония (г. Ялта), могильников средневекового укрепления Фуна у с. Лучистое (г. Алушта), у с. Левадки и у c. Опушки (Симферопольский район), незаконных работ на территории памятника археологии – средневекового храма Ай-Андрий у с. Генеральское (г. Алушта)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С целью сохранения объектов культурного наследия и использования их в дальнейшем в сфере туризма 26 мая 2011 года на заседании Рабочей группы по анализу состояния и эффективности использования объектов культурного наследия на территории Автономной Республики Крым под председательством заместителя Председателя Совета министров Автономной Республики Крым – министра экономической политики и торговли Автономной Республики Крым Юрченко Е.Г. рассмотрены вопросы о работе, выполненной в отношении выявленных объектов культурного наследия в регионе Большой Ялты и о мерах по противодействию разграблению археологических объектов. Приняты решения: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Продолжить работу в отношении выявленных объектов культурного наследия в регионе Большой Ялты с целью внесения их в Государственный реестр недвижимых памятников Украины и заключения охранных договоров на данные объекты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Обратиться в Главное управление МВД Украины в Автономной Республике Крым и Главное управление Службы безопасности Украины в Автономной Республике Крым рассмотреть вопрос о создании специализированного подразделения по борьбе с незаконными археологическими раскопками при соответствующем материальном и кадровом обеспечении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В соответствии с данным решением в Главном управлении МВД Украины в Автономной Республике Крым 08.06.2011 состоялась рабочее совещание по осуществлению взаимодействия в вопросах предотвращения незаконных археологических раскопок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С целью усиления контроля за соблюдением установленных режимов охраны памятников культурного наследия сотрудники Республиканского комитета Автономной Республики Крым по охране культурного наследия совместно с правоохранительными органами выявили факты распашки курганов на территории Белогорского, Нижнегорского, Сакского, Симферопольского, Советского, Раздольненского районов. Подготовлены необходимые материалы для возбуждения уголовных дел по данным фактам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Осуществлялся контроль за передачей на хранение в музейные фонды материалов, обнаруженных в ходе археологических раскопок. По информации музеев и историко-культурных заповедников в Автономной Республике Крым с 1 мая 2010 года по 1 мая 2011 года в эти фонды руководителями археологических экспедиций сдана 14 101 единица хранения, из них 9 единиц хранения из желтого металла и 29 единиц из белого металла (с 1 мая 2009 г. по 1 мая 2010 г. сдано 8 166 единиц хранения, из них 26 единиц хранения из желтого металла и 21 единица из белого металла)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По фактам установления рекламных носителей без согласования с органами охраны культурного наследия в г. Ялта, зафиксированных Рескомитетом, прокуратурой г. Ялты вынесено предписание об устранении нарушений закона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25 марта на заседании Рабочей группы по анализу состояния и эффективности использования объектов культурного наследия, расположенных на территории Автономной Республики Крым, под председательством заместителя Председателя Совета министров Автономной Республики Крым – министра экономического развития и торговли Автономной Республики Крым Юрченко Е.Г. с участием председателя Государственной службы по вопросам национального культурного наследия Министерства культуры Украины Винграновского А.Н. был рассмотрен вопрос об установлении исторических ареалов в населенных пунктах, внесенных в Список исторических населенных мест Украины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По инициативе Республиканского комитета Автономной Республики Крым по охране культурного наследия в постановление Совета министров Автономной Республики Крым от 27 апреля 2011 №184 «Об итогах социально-экономического развития Автономной Республики Крым за I квартал 2011 года и ходе реализации Стратегии экономического и социального развития Автономной Республики Крым на 2011-2020 годы» выключены пункты: Рекомендовать исполнительным комитетам Алуштинского, Армянского, Бахчисарайского, Белогорского, Евпаторийского, Сакского, Симферопольского, Старокрымского, Судакского и Феодосийского городских советов, Новосветскому, Партенитскому, Черноморскому и Щебетовскому поселковым советам до 31 декабря 2011 года обеспечить разработку научно-проектной документации по определению границ и режимов исторических ареалов (пункт 16). Рекомендовать Гапринскому, Гурзуфскому, Кореизскому, Ливадийскому, Симеизскому, Форосскому  поселковым советам до 31 декабря 2011 года обеспечить разработку научно-проектной документации по определению и режимов исторических ареалов (пункт 17). К настоящему времени границы и режимы исторических ареалов установлены в г. Ялта, г. Евпатория, г. Керчь, п. Коктебель. Симферопольским городским советом принято решение от 19.05.2011 №158 «Об утверждении границ исторических ареалов и зон регулируемой застройки»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В Республиканском комитете Автономной Республики Крым по охране культурного наследия 21.06.2011 и 01.07.2011 состоялись рабочие совещания с участием представителей органами местного самоуправления Южного берега Крыма по поводу обеспечения разработки научно-проектной документации по определению границ и режимов исторических ареалов в данном регионе до конца 2011 года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Совместно с Республиканским комитетом по земельным ресурсам Автономной Республики Крым рассмотрены списки земельных участков для продажи на аукционах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По поручению Комиссии по решению вопросов, связанных с освобождением самовольно занятых земель и представлением депортированным и другим гражданам земельных участков для строительства и обслуживания жилых домов в городе Симферополе и Симферопольском районе и первоочередных мероприятиях в ее работе, созданной постановлением Совета министров Автономной Республики Крым от 31.01.2011 №8, совместно со специалистами Крымского филиала Института археологии НАН Украины и представит6елями органов местного сотрудники Рескомитета обследовали участки, предлагаемые для выделения депортированным и другим гражданам, на предмет наличия на них объектов культурного наследия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Регулярно принималось участие в заседаниях Симферопольской городской комиссии по вопросам наименования и переименования улиц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25 марта принято участие в заседании коллегии Ленинской районной государственной администрации, где был рассмотрен вопрос о выполнении постановления Совета министров Автономной Республики Крым от 25.12.2001 №497 «О состоянии охраны объектов культурного наследия и неотложных мерах по их сохранению на территории Автономной Республики Крым в Ленинском районе по итогам 2010 года»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Принято участие в двух заседаниях Симферопольского городского градостроительного совета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Принято участие  в XVIII Ежегодной международной конференции по иудаике (1-3 февраля, г. Москва, Российская Федерация)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С целью активизация использования культурного потенциала Западного Крыма Республиканским комитетом Автономной Республики Крым по охране культурного наследия представлены Министерству курортов и туризма Автономной Республики Крым и Агентству регионального развития Автономной Республики Крым предложения в проект развития данного региона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Оказано содействие КРУ «Бахчисарайский историко-культурный заповедник» по включению комплекса Ханского дворца в г. Бахчисарае в Список всемирного культурного наследия ЮНЕСКО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Принято участие в проверке деятельности КРУ «Историко-археологический заповедник «Калос-Лимен», КРУ «Бахчисарайский историко-культурный заповедник», КРУ «Алупкинский дворцово-парковый музей-заповедник», КРУ «Коктебельский эколого-историко-культурный заповедник «Киммерия М.А. Волошина»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На основании Программы Автономной Республики Крым «Развитие культуры и охрана культурного наследия на 2011-2015 годы», утвержденной Постановлением Верховной Рады Автономной Республики Крым от 28.12.2010 № 164-6/10, разработан первый этап мероприятий восстановления и сохранения объектов культурного наследия на период  2011-2013 годы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Подготовлена информация по пунктам 19, 20 поручения Премьер-министра Украины Н.Я. Азарова от 20.01.2011 № 1330/2/1-11 к подпункту 4 пункта 5 части второй Протокола от 11.01.2011 №1-1/30 по результатам заседания Общественного гуманитарного совета под председательством  Президента Украины В.Ф. Януковича 22 декабря 2010 г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Подготовлена информация о потребности в средствах для финансирования Программы развития культуры и охраны культурного наследия на 2011-2015 годы из Государственного бюджета Украины и бюджета Автономной Республики Крым в 2012 году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Рассмотрены, согласованы или подготовлены замечания по 438 проектам гра</w:t>
        <w:softHyphen/>
        <w:t>достроительных, архитектурных и ландшафтных преобразова</w:t>
        <w:softHyphen/>
        <w:t>ний, строительных, дорожных, земляных ра</w:t>
        <w:softHyphen/>
        <w:t>бот в зонах охраны памятников местного значения в различных регионах Автономной Республики Крым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Выданы разрешения на проведение работ на 11 памятниках местного значения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Проверены 73 акта технического состояния объектов культурного наследия  для заключения охранных договоров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Подписаны реставрационные и плановые задания на 14 объектах культурного наследия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Проведена работа по проверке сметной документации по благоустройству памятника Неаполь Скифский в г. Симферополе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Подготовлена и направлена на рассмотрение в ФГП «Укргосстройэкспертиза» в Автономной Республике Крым для получения экспертных заключений по проектной документации на следующие памятники: усадьба  П.С. Палласа по пр. Вернадского, 2 (территория ботанического сада Таврического национального университета им. В.И. Вернадского в г. Симферополе); здание жилого дома бывшей усадьбы Кесслера (графини А.Ф. Монжене) по адресу: с. Пионерское Добровского сельского совета Симферопольского района, ул. Аллейная; здание бывшего синематографа «Баян» Ф.П. Шнейдера по адресу: г. Симферополь, ул. Горького, 5/ул. Пушкина, 8; здание бывшего особняка Функа по ул. Ушакова, 1 в г. Судаке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Выполнены ремонтно-реставрационные работы на здании бывшего особняка Функа по ул. Ушакова, 1 в г. Судаке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Проведена приемка выполненных реставрационных работ и составлены соответствующие акты на 6 объектов культурного наследия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/>
      </w:pPr>
      <w:r>
        <w:rPr>
          <w:rFonts w:cs="Arial" w:ascii="Arial" w:hAnsi="Arial"/>
          <w:color w:val="373737"/>
          <w:sz w:val="18"/>
          <w:szCs w:val="18"/>
        </w:rPr>
        <w:t>Проведена работа по подготовке комплектов учетных документов на памятник археологии национального значения – археологический комплекс «Неаполь Скифский»: городище и некрополи, материалов по созданию КРУ «Историко-археологический заповедник Неаполь Скифский»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Подготовлены и подписаны 54 охранных договора на памятники культурного наследия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Зарегистрировано 33 открытых листа на производство археологических исследований, выданных Координационным советом ИА НАН Украины, и         33 разрешения на проведение археологических разведок, раскопок на территории Автономной Республики Крым, 18 разрешений на проведение поисковых работ на территории Автономной Республики Крым, выданных Министерством культуры Украины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Arial" w:ascii="Arial" w:hAnsi="Arial"/>
          <w:color w:val="373737"/>
          <w:sz w:val="18"/>
          <w:szCs w:val="18"/>
        </w:rPr>
        <w:t>Совместно с Фондом коммунального имущества Ялтинского городского совета и Ливадийским поселковым советом проведена работа по уточнению сведений о собственниках и пользователях вновь выявленных объектов, указанных в приложениях к решениям исполнительного комитета Ялтинского городского совета</w:t>
      </w:r>
      <w:r>
        <w:rPr>
          <w:rStyle w:val="Appleconvertedspace"/>
          <w:rFonts w:cs="Arial" w:ascii="Arial" w:hAnsi="Arial"/>
          <w:b/>
          <w:bCs/>
          <w:color w:val="373737"/>
          <w:sz w:val="18"/>
          <w:szCs w:val="18"/>
        </w:rPr>
        <w:t> </w:t>
      </w:r>
      <w:r>
        <w:rPr>
          <w:rFonts w:cs="Arial" w:ascii="Arial" w:hAnsi="Arial"/>
          <w:color w:val="373737"/>
          <w:sz w:val="18"/>
          <w:szCs w:val="18"/>
        </w:rPr>
        <w:t>от 24.01.1992 №64 и от 29.10.1993 №729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С целью осуществления паспортизации объектов культурного наследия  профинансировано изготовление паспортов на 76 объектов в сумме 227,50 тыс. грн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Профинансировано изготовление научно-проектной документации по определению границ городища Неаполь Скифский и его охранной зоны в сумме 44,90 тыс. грн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Выделены средства для производства археологических исследований городища Неаполь Скифский (306,10 тыс.грн.)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Организовано благоустройство территории памятника культурного наследия национального значения – Ласточкино гнездо на сумму 96,20 тыс. грн. и благоустройство территории памятника культурного наследия национального значения – Неаполь Скифский на сумму 99,90 тыс. грн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С целью популяризации объектов культурного наследия выпущены научно-популярное издание «Неаполь Скифский» (автор Зайцев Ю.П.) и каталог «Памятники культурного наследия»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С целью сохранения памятников культурного наследия, привлечения к ним внимания туристов: – профинансирована реставрация фойе и фасадов здания Центрального музея Тавриды по ул. Гоголя, 14 в г. Симферополе в сумме 667,1 тыс. грн., которая к настоящему времени завершена;    – профинансировано изготовление проектно-сметной документации по реставрации фасадов здания памятника архитектуры и градостроительства – бывшего синематографа «Баян» Ф.П. Шнейдера по ул. Горького 5/ул. Пушкина, 8 в г. Симферополе (кинотеатр им. Т.Г. Шевченко) в сумме 99,9 тыс. грн.; – профинансировано изготовление проектно-сметной документации на производство противоаварийных реставрационных работ бывшей усадьбы П.С. Палласа в г. Симферополе (на территории ботанического сада Таврического национального университета им.В.И.Вернадского) в сумме 220,7 тыс. грн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Были представлены интересы Рескомитета по гражданским и административным и хозяйственным  спорам в 36 судебных заседаниях в качестве представителя истца, ответчика и третьих лиц, не заявляющих самостоятельных требований на предмет спора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Рескомитетом 1-ом полугодии 2011 года подан 1 иск в Центральный районный суд г. Симферополя о выселении Грача Л.И. из самовольно занимаемого помещения, 2 иска в Окружной административный суд АРК о взыскании финансовых санкций, 2 иска в хозяйственный суд АРК о досрочном расторжении охранно-арендных договоров и 2 иска поданы Симферопольским межрайонным природоохранным прокурором в лице государства  в интересах Рескомитета к АОО «Советская Украины» о признании недействительным договора аренды земельного участка и прокурором г. Евпатории к ОАО «Племенной завод «Славное» о взыскании ущерба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К Рескомитету предъявлен 1 иск в Ялтинский городской суд о признании охранного договора на памятник недействительным, 1 иск в Окружной административный суд АРК о признании действий в отказе согласовании аренды противоправными и 1 иск в хозяйственный суд АРК о защите имущественного права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Рескомитет привлечен в качестве третьего лица, не заявляющего самостоятельных требований на предмет спора по 5 делам рассматриваемых в хозяйственном суде Автономной Республики Крым и Окружном административном суде Автономной Республики Крым (за 6 месяцев 2010 года Рескомитет привлечен в качестве третьего лица, не заявляющего самостоятельных требований на предмет спора по 8 судебным делам)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Рассмотрено 43 заявления и приняты решения по вопросам согласования передачи и продления договоров аренды, в том числе на приватизацию объектов культурного наследия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Издано приказов:  по командировкам – 123 приказов (6 мес. 2010 – 69);  по личному составу – 68 приказов (6 мес. 2010  – 39); об отпусках – 46 приказа (6 мес. 2010 – 38);  по основной деятельности – 50 приказа (6 мес. 2010 – 29)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Ежемесячно до 28 числа текущего месяца подавались сведения о наличии вакантных мест в Главное управление кадровой политики и госслужбы и в городской центр занятости. Также в центр занятости подавала сведения о предстоящем высвобождении работников и приеме на работу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В Главное управление кадровой политики и госслужбы была направлена информация о ранее депортированных гражданах, работающих в Рескомитете, зачисленных в кадровый резерв на должности госслужащих, отчеты за 1 и 2 кварталы 2011 года о состоянии кадровой работы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12 марта 2010 было проведено заседание организационного комитета по проведению 1 тура конкурса «Лучший государственный служащий», на котором  было утверждено Положение об Организационном комитете по проведению ежегодного Всеукраинского конкурса «Лучший государственный служащий», Порядок проведения 1 тура Конкурса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В соответствии с планом-графиком повышения квалификации государственных служащих прошли повышение квалификации по курсу «Деловой украинский язык» 12 государственных служащих Рескомитета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В Крымском центре переподготовки и повышения квалификации работников органов государственной власти, органов местного самоуправления, государственных предприятий, учреждений и организаций при Совете министров Автономной Республики Крым повысила квалификацию на тематическом краткосрочном семинаре Лысенко Л.А., главный специалист отдела правового, кадрового и документального обеспечения. В Институте повышения квалификации руководящих кадров Национальной академии государственного управления при Президенте Украины повысила квалификацию первый заместитель председателя – Пересадко Н.А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С целью приобретения практического опыта, проверки профессионального уровня и деловых качеств в Рескомитете проходили стажировку 3 молодых специалиста. По результатам стажировки переведена на должность начальника отдела правового, кадрового и документального обеспечения Приступа Е.В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24 мая 2011 года в Рескомитете был проведен конкурс на замещение вакантной должности: заведующего сектором подводного наследия; ведущего специалиста  сектора подводного наследия; ведущего специалиста  отдела по инспектированию и охране объектов культурного наследия. На участие в конкурсе подали документы  3 человека,  которые успешно сдали экзамен и по результатам конкурса были приняты на вакантные должности. В настоящее время объявлен конкурс на замещение вакантной должности главного специалиста-юрисконсульта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В соответствии с постановлением Совета министров Автономной Республики Крым от 18 апреля 2011 года № 173 «О мерах по повышению эффективности деятельности органов исполнительной власти и органов местного самоуправления в Автономной Республике Крым» в Рескомитете была создана кадровая комиссия по оцениванию уровня профессиональной подготовки госслужащих Рескомитета и утвержден график проведения оценивания, в соответствии с которым 14 июня 2011 года и 21 июня 2011 года кадровая комиссия провела оценивание уровня профессиональной подготовки  государственных служащих Рескомитета.         Оценивание 17 государственных служащих Рескомитета. По результатам оценивания уровня  профессиональной подготовки государственных  служащих: 13 государственных служащих – «уровень профессиональной подготовки не требует повышения квалификации»; 1 государственный служащий – «уровень профессиональной подготовки требует повышения квалификации по профессиональному направлению «Государственное управление»; 3 государственных служащих – «уровень профессиональной подготовки требует повышения квалификации по профессиональному направлению «Государственное управление» (для государственных служащих первого года работы в органах исполнительной власти)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Распоряжением Совета министров Автономной Республики Крым от 28 марта 2011 года № 256-р утверждены новая структура и штатное расписание Рескомитета, на основании которых изданы приказы Рескомитета о предупреждении работников о предстоящем сокращении, и о предупреждении работников об изменении существенных условий труда. Один государственный служащий уволился в связи с отказом от продолжения работы в связи с изменениями существенных условий труда.</w:t>
      </w:r>
    </w:p>
    <w:p>
      <w:pPr>
        <w:pStyle w:val="Normal"/>
        <w:numPr>
          <w:ilvl w:val="0"/>
          <w:numId w:val="4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Объявлена Благодарность Председателя Совета министров Автономной Республики Крым 4 государственным служащим Рескомитета, награждены: Почетной грамотой Министерства культуры и искусств Украины 9 государственных служащих; Почетной грамотой Президиума Верховной Рады Автономной Республики Крым 1 государственный служащий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373737"/>
          <w:sz w:val="18"/>
          <w:szCs w:val="18"/>
        </w:rPr>
        <w:t>В количественном выражении информация о деятельности Рескомитета за 1 полугодие 2011 года по сравнению с 1 полугодием 2010 года выглядит следующим образом:</w:t>
      </w:r>
    </w:p>
    <w:tbl>
      <w:tblPr>
        <w:tblW w:w="9495" w:type="dxa"/>
        <w:jc w:val="left"/>
        <w:tblInd w:w="-237" w:type="dxa"/>
        <w:tblLayout w:type="fixed"/>
        <w:tblCellMar>
          <w:top w:w="96" w:type="dxa"/>
          <w:left w:w="192" w:type="dxa"/>
          <w:bottom w:w="96" w:type="dxa"/>
          <w:right w:w="192" w:type="dxa"/>
        </w:tblCellMar>
      </w:tblPr>
      <w:tblGrid>
        <w:gridCol w:w="758"/>
        <w:gridCol w:w="5571"/>
        <w:gridCol w:w="1583"/>
        <w:gridCol w:w="1583"/>
      </w:tblGrid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rStyle w:val="StrongEmphasis"/>
                <w:color w:val="CCCCCC"/>
              </w:rPr>
              <w:t xml:space="preserve">№ </w:t>
            </w:r>
            <w:r>
              <w:rPr>
                <w:rStyle w:val="StrongEmphasis"/>
                <w:color w:val="CCCCCC"/>
              </w:rPr>
              <w:t>п/п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 </w:t>
            </w:r>
          </w:p>
          <w:p>
            <w:pPr>
              <w:pStyle w:val="Style13"/>
              <w:spacing w:before="0" w:after="0"/>
              <w:rPr>
                <w:color w:val="CCCCCC"/>
              </w:rPr>
            </w:pPr>
            <w:r>
              <w:rPr>
                <w:rStyle w:val="StrongEmphasis"/>
                <w:color w:val="CCCCCC"/>
              </w:rPr>
              <w:t>Наименование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CCCCCC"/>
              </w:rPr>
              <w:t>1 полугодие</w:t>
            </w:r>
            <w:r>
              <w:rPr>
                <w:color w:val="CCCCCC"/>
              </w:rPr>
              <w:t> </w:t>
            </w:r>
          </w:p>
          <w:p>
            <w:pPr>
              <w:pStyle w:val="Style13"/>
              <w:spacing w:before="0" w:after="0"/>
              <w:rPr>
                <w:color w:val="CCCCCC"/>
              </w:rPr>
            </w:pPr>
            <w:r>
              <w:rPr>
                <w:rStyle w:val="StrongEmphasis"/>
                <w:color w:val="CCCCCC"/>
              </w:rPr>
              <w:t>2010 г.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CCCCCC"/>
              </w:rPr>
              <w:t>1 полугодие</w:t>
            </w:r>
            <w:r>
              <w:rPr>
                <w:color w:val="CCCCCC"/>
              </w:rPr>
              <w:t> </w:t>
            </w:r>
          </w:p>
          <w:p>
            <w:pPr>
              <w:pStyle w:val="Style13"/>
              <w:spacing w:before="0" w:after="0"/>
              <w:rPr>
                <w:color w:val="CCCCCC"/>
              </w:rPr>
            </w:pPr>
            <w:r>
              <w:rPr>
                <w:rStyle w:val="StrongEmphasis"/>
                <w:color w:val="CCCCCC"/>
              </w:rPr>
              <w:t>2011 г.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1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Количество согласований проектов гра</w:t>
              <w:softHyphen/>
              <w:t>достроительных, архитектурных и ландшафтных преобразова</w:t>
              <w:softHyphen/>
              <w:t>ний, строительных, мелиоративных, дорожных, земляных ра</w:t>
              <w:softHyphen/>
              <w:t>бот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37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438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2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Количество заседаний Научно-методического совета при Рескомитете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6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3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Количество рассмотренных вопросов на заседаниях Научно-методического совета при Рескомитете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6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43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4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Количество выданных разрешений на производство ремонтно-реставрационных работ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26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11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5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Количество подписанных актов технического состояния объектов культурного наследия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7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73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6.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Количество выданных реставрационных заданий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1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14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Заключено охранных договоров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304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54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8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Выдано заключений по проектам отводов земельных участков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3868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2535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9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Выдано предписаний по фактам нарушения законодательств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5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13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10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Составлено протоколов об административных правонарушениях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14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21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11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Выдано постановлений о наложении финансовых санкций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-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3 </w:t>
            </w:r>
          </w:p>
          <w:p>
            <w:pPr>
              <w:pStyle w:val="Style13"/>
              <w:spacing w:before="0" w:after="300"/>
              <w:rPr>
                <w:color w:val="CCCCCC"/>
              </w:rPr>
            </w:pPr>
            <w:r>
              <w:rPr>
                <w:color w:val="CCCCCC"/>
              </w:rPr>
              <w:t>на сумму 136 тыс. грн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12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Участие в судебных заседаниях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3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36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13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Направлено писем в адрес правоохранительных и правонадзорных органов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7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74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14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Принято обращений граждан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18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30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15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Регистрация открытых листов и разрешений на проведение археологических разведок, раскопок на территории Автономной Республики Крым»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38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33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16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Регистрация разрешений на проведение поисковых работ на территории Автономной Республики Крым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19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18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17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Предъявлено Рескомитетом исковых заявлений в суд и прокуратурой Автономной Республики Крым в интересах государства в лице Рескомитет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4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414246"/>
            </w:tcBorders>
            <w:shd w:fill="3F4248" w:val="clear"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>
                <w:color w:val="CCCCCC"/>
              </w:rPr>
              <w:t>7</w:t>
            </w:r>
          </w:p>
        </w:tc>
      </w:tr>
    </w:tbl>
    <w:p>
      <w:pPr>
        <w:pStyle w:val="Style13"/>
        <w:spacing w:before="0" w:after="0"/>
        <w:rPr>
          <w:rFonts w:ascii="Arial" w:hAnsi="Arial" w:cs="Arial"/>
          <w:color w:val="373737"/>
          <w:sz w:val="18"/>
          <w:szCs w:val="18"/>
        </w:rPr>
      </w:pPr>
      <w:r>
        <w:rPr>
          <w:rStyle w:val="StrongEmphasis"/>
          <w:rFonts w:cs="Arial" w:ascii="Arial" w:hAnsi="Arial"/>
          <w:color w:val="373737"/>
          <w:sz w:val="18"/>
          <w:szCs w:val="18"/>
        </w:rPr>
        <w:t>Основные проблемы и риски развития отрасли:</w:t>
      </w:r>
    </w:p>
    <w:p>
      <w:pPr>
        <w:pStyle w:val="Normal"/>
        <w:numPr>
          <w:ilvl w:val="0"/>
          <w:numId w:val="3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Разрушение и неудовлетворительное состояние объектов историко-культурного, архитектурного наследия, как следствие – вынужденные ограничения их посещения, или потеря ими туристической привлекательности.</w:t>
      </w:r>
    </w:p>
    <w:p>
      <w:pPr>
        <w:pStyle w:val="Normal"/>
        <w:numPr>
          <w:ilvl w:val="0"/>
          <w:numId w:val="3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Осуществляется разграбление объектов археологии.</w:t>
      </w:r>
    </w:p>
    <w:p>
      <w:pPr>
        <w:pStyle w:val="Normal"/>
        <w:numPr>
          <w:ilvl w:val="0"/>
          <w:numId w:val="3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Крайняя зависимость отрасли от регулярного бюджетного финансирования.</w:t>
      </w:r>
    </w:p>
    <w:p>
      <w:pPr>
        <w:pStyle w:val="Normal"/>
        <w:numPr>
          <w:ilvl w:val="0"/>
          <w:numId w:val="3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Недостаточное привлечение внебюджетных средств для исследования, ремонта и реставрации памятников.</w:t>
      </w:r>
    </w:p>
    <w:p>
      <w:pPr>
        <w:pStyle w:val="Normal"/>
        <w:numPr>
          <w:ilvl w:val="0"/>
          <w:numId w:val="3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Нуждается в совершенствовании правовая база в сфере охраны культурного наследия, в том числе по вопросам льготного налогообложения, использования объектов культурного наследия в туристических целях, концентрации средств, полученных при применении штрафных санкций к нарушителям законодательства об охране культурного наследия, на счетах органов охраны культурного наследия  и др.</w:t>
      </w:r>
    </w:p>
    <w:p>
      <w:pPr>
        <w:pStyle w:val="Normal"/>
        <w:numPr>
          <w:ilvl w:val="0"/>
          <w:numId w:val="3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Отсутствие  подзаконных актов, предусмотренных действующим законодательством об охране культурного наследия.</w:t>
      </w:r>
    </w:p>
    <w:p>
      <w:pPr>
        <w:pStyle w:val="Normal"/>
        <w:numPr>
          <w:ilvl w:val="0"/>
          <w:numId w:val="3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Районными государственными администрациями и органами местного самоуправления в Автономной Республике Крым недостаточно активно осуществляется  перевод территорий памятников культурного наследия и зон их охраны в категорию земель историко-культурного назначения. Земли данной категории, несмотря на значительное количество памятников культурного наследия, полностью отсутствуют в Раздольненском районе, г. Джанкое, г. Красноперекопске, г. Симферополе.</w:t>
      </w:r>
    </w:p>
    <w:p>
      <w:pPr>
        <w:pStyle w:val="Normal"/>
        <w:numPr>
          <w:ilvl w:val="0"/>
          <w:numId w:val="3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Органы местного самоуправления большинства населенных пунктов, включенных в Список исторических населенных мест Украины, не принимают всех необходимых мер по утверждению в этих населенных пунктах исторических ареалов, определенных историко-архитектурными опорными планами, являющихся составной частью генеральных планов населенных пунктов.</w:t>
      </w:r>
    </w:p>
    <w:p>
      <w:pPr>
        <w:pStyle w:val="Normal"/>
        <w:numPr>
          <w:ilvl w:val="0"/>
          <w:numId w:val="3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Выделение средств на ремонт и реставрацию объектов культурного наследия осуществляется различными министерствами и ведомствами.</w:t>
      </w:r>
    </w:p>
    <w:p>
      <w:pPr>
        <w:pStyle w:val="Style13"/>
        <w:spacing w:before="0" w:after="30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10. Отсутствие средств на внедрение новых технологий в реставрационной отрасли.</w:t>
      </w:r>
    </w:p>
    <w:p>
      <w:pPr>
        <w:pStyle w:val="Style13"/>
        <w:spacing w:before="0" w:after="30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11. Слабая инвестиционная привлекательность отрасли из-за несовершенства законодательной базы.</w:t>
      </w:r>
    </w:p>
    <w:p>
      <w:pPr>
        <w:pStyle w:val="Style13"/>
        <w:spacing w:before="0" w:after="30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12. Недостаточное развитие инфраструктуры, касающейся памятников культурного наследия, служащих объектами экскурсий.</w:t>
      </w:r>
    </w:p>
    <w:p>
      <w:pPr>
        <w:pStyle w:val="Style13"/>
        <w:spacing w:before="0" w:after="30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 </w:t>
      </w:r>
    </w:p>
    <w:p>
      <w:pPr>
        <w:pStyle w:val="Style13"/>
        <w:spacing w:before="0" w:after="0"/>
        <w:rPr>
          <w:rFonts w:ascii="Arial" w:hAnsi="Arial" w:cs="Arial"/>
          <w:color w:val="373737"/>
          <w:sz w:val="18"/>
          <w:szCs w:val="18"/>
        </w:rPr>
      </w:pPr>
      <w:r>
        <w:rPr>
          <w:rStyle w:val="StrongEmphasis"/>
          <w:rFonts w:cs="Arial" w:ascii="Arial" w:hAnsi="Arial"/>
          <w:color w:val="373737"/>
          <w:sz w:val="18"/>
          <w:szCs w:val="18"/>
        </w:rPr>
        <w:t>Пути решения проблем:</w:t>
      </w:r>
    </w:p>
    <w:p>
      <w:pPr>
        <w:pStyle w:val="Normal"/>
        <w:numPr>
          <w:ilvl w:val="0"/>
          <w:numId w:val="2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В обязательном порядке выделение средств для проведения первоочередных противоаварийных работ, производства археологических исследований объектов, подвергающихся наибольшей угрозе разграбления и уничтожения.</w:t>
      </w:r>
    </w:p>
    <w:p>
      <w:pPr>
        <w:pStyle w:val="Normal"/>
        <w:numPr>
          <w:ilvl w:val="0"/>
          <w:numId w:val="2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Необходимо сконцентрировать все средства, выделяемые из бюджета Автономной Республики Крым на ремонт и реставрацию памятников, в одном ведомстве – Республиканском комитете Автономной Республики Крым по охране культурного наследия.</w:t>
      </w:r>
    </w:p>
    <w:p>
      <w:pPr>
        <w:pStyle w:val="Normal"/>
        <w:numPr>
          <w:ilvl w:val="0"/>
          <w:numId w:val="2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Часть средств, получаемых от использования памятников в туристических целях, необходимо направлять на исследование, ремонт и реставрацию данных памятников.</w:t>
      </w:r>
    </w:p>
    <w:p>
      <w:pPr>
        <w:pStyle w:val="Normal"/>
        <w:numPr>
          <w:ilvl w:val="0"/>
          <w:numId w:val="2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Органам местного самоуправления и районным государственным администрациям необходимо активизировать работу по переводу земель, на которых расположены памятники культурного наследия, в категорию земель историко-культурного назначения.</w:t>
      </w:r>
    </w:p>
    <w:p>
      <w:pPr>
        <w:pStyle w:val="Normal"/>
        <w:numPr>
          <w:ilvl w:val="0"/>
          <w:numId w:val="2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Органам местного самоуправления населенных пунктов, включенных в Список исторических населенных мест Украины, активизировать работу с целью обеспечения разработки научно-проектной документации по установлению границ и режимов исторических ареалов до конца 2011 года.</w:t>
      </w:r>
    </w:p>
    <w:p>
      <w:pPr>
        <w:pStyle w:val="Normal"/>
        <w:numPr>
          <w:ilvl w:val="0"/>
          <w:numId w:val="2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Обеспечение популяризации памятников культурного наследия с целью привлечения дополнительных туристических потоков путем расширения издательской деятельности, рекламы в средствах массовой информации, включая зарубежные, установления информационных стендов, указателей и т.д.</w:t>
      </w:r>
    </w:p>
    <w:p>
      <w:pPr>
        <w:pStyle w:val="Normal"/>
        <w:numPr>
          <w:ilvl w:val="0"/>
          <w:numId w:val="2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Развитие и совершенствование инфраструктуры, касающейся памятников культурного наследия, служащих объектами экскурсий, включающее сооружение и реконструкцию подъездных путей, создание системы рекреации, пунктов общественного питания, санитарного обеспечения туристов и экскурсантов и т.д.</w:t>
      </w:r>
    </w:p>
    <w:p>
      <w:pPr>
        <w:pStyle w:val="Normal"/>
        <w:numPr>
          <w:ilvl w:val="0"/>
          <w:numId w:val="2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Неукоснительное соблюдение требований сохранения культурного наследия, исторически сложившегося облика различных населенных пунктов, ландшафтного окружения при осуществлении строительной и хозяйственной деятельности.</w:t>
      </w:r>
    </w:p>
    <w:p>
      <w:pPr>
        <w:pStyle w:val="Style13"/>
        <w:spacing w:before="0" w:after="0"/>
        <w:rPr>
          <w:rFonts w:ascii="Arial" w:hAnsi="Arial" w:cs="Arial"/>
          <w:color w:val="373737"/>
          <w:sz w:val="18"/>
          <w:szCs w:val="18"/>
        </w:rPr>
      </w:pPr>
      <w:r>
        <w:rPr>
          <w:rStyle w:val="StrongEmphasis"/>
          <w:rFonts w:cs="Arial" w:ascii="Arial" w:hAnsi="Arial"/>
          <w:color w:val="373737"/>
          <w:sz w:val="18"/>
          <w:szCs w:val="18"/>
        </w:rPr>
        <w:t>Пути решения проблем, существующих в сфере охраны культурного наследия, на государственном  уровне:</w:t>
      </w:r>
    </w:p>
    <w:p>
      <w:pPr>
        <w:pStyle w:val="Normal"/>
        <w:numPr>
          <w:ilvl w:val="0"/>
          <w:numId w:val="5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В структуре ГУ МВД Украины в Автономной Республике Крым необходимо создать специальный отдел по борьбе с незаконными археологическими раскопками при соответствующем материальном и кадровом обеспечении с целью решения поставленных задач.</w:t>
      </w:r>
    </w:p>
    <w:p>
      <w:pPr>
        <w:pStyle w:val="Normal"/>
        <w:numPr>
          <w:ilvl w:val="0"/>
          <w:numId w:val="5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Необходимо регулярное выделение средств из Государственного бюджета Украины на паспортизацию, исследование, ремонт и реставрацию памятников национального значения.</w:t>
      </w:r>
    </w:p>
    <w:p>
      <w:pPr>
        <w:pStyle w:val="Normal"/>
        <w:numPr>
          <w:ilvl w:val="0"/>
          <w:numId w:val="5"/>
        </w:numPr>
        <w:spacing w:before="0" w:after="90"/>
        <w:ind w:left="0" w:hanging="36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Министерству культуры Украины необходимо разработать и принять нормативные акты, предусмотренные действующим законодательством об охране культурного наследия:</w:t>
      </w:r>
    </w:p>
    <w:p>
      <w:pPr>
        <w:pStyle w:val="Style13"/>
        <w:spacing w:before="0" w:after="30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-   предусмотренный ч.1 ст.31 Закона Украины «Об охране культурного наследия» «Порядок объявления решения центрального органа исполнительной власти в сфере охраны культурного наследия  топографически обозначенной территории – охраняемой археологической территорией на ограниченный либо неограниченный срок»;</w:t>
      </w:r>
    </w:p>
    <w:p>
      <w:pPr>
        <w:pStyle w:val="Style13"/>
        <w:spacing w:before="0" w:after="30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-   предусмотренный абз.3 ч.1 ст.32 Закона Украины «Об охране культурного наследия» нормативный документ: «Порядок определения и утверждения границ и режимов использования зон охраны памятников»;</w:t>
      </w:r>
    </w:p>
    <w:p>
      <w:pPr>
        <w:pStyle w:val="Style13"/>
        <w:spacing w:before="0" w:after="30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-   предусмотренный ч.6 ст.33 Закона Украины «Об охране культурного наследия» «Порядок разработки научно-проектной документации – плана организации территории историко-культурного заповедника и плана организации и план организации историко-культурной заповедной территории»;</w:t>
      </w:r>
    </w:p>
    <w:p>
      <w:pPr>
        <w:pStyle w:val="Style13"/>
        <w:spacing w:before="0" w:after="30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-   отсутствует «Инструкция о порядке применения и оформления материалов по применению финансовых санкций» в соответствии со ст.45 Закона Украины «Об охране культурного наследия»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373737"/>
          <w:sz w:val="18"/>
          <w:szCs w:val="18"/>
        </w:rPr>
        <w:t>Кроме того, с целью практического исполнения абзаца 4 статьи 17 Закона Украины «Об охране культурного наследия» в части обязательного указания в документе, удостоверяющем право собственности на памятник, в виде указания категории памятника, даты и номера решения о его государственной регистрации, Министерству культуры Украины  необходимо обратиться с ходатайством в Министерство юстиции Украины с целью внесения соответствующих изменений в приказ</w:t>
      </w:r>
      <w:r>
        <w:rPr>
          <w:rStyle w:val="Appleconvertedspace"/>
          <w:rFonts w:cs="Arial" w:ascii="Arial" w:hAnsi="Arial"/>
          <w:b/>
          <w:bCs/>
          <w:color w:val="373737"/>
          <w:sz w:val="18"/>
          <w:szCs w:val="18"/>
        </w:rPr>
        <w:t> </w:t>
      </w:r>
      <w:r>
        <w:rPr>
          <w:rFonts w:cs="Arial" w:ascii="Arial" w:hAnsi="Arial"/>
          <w:color w:val="373737"/>
          <w:sz w:val="18"/>
          <w:szCs w:val="18"/>
        </w:rPr>
        <w:t>Министерства  юстиции  Украины  от 07.02.2002 №7/5  «Об  утверждении  Временного положение  о  порядке  регистрации  прав  собственности  на  недвижимое имущество».</w:t>
      </w:r>
    </w:p>
    <w:p>
      <w:pPr>
        <w:pStyle w:val="Style13"/>
        <w:spacing w:before="0" w:after="30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Поскольку органы охраны культурного наследия в настоящее время вынуждены оплачивать государственную пошлину при предъявлении исков в интересах государства, Министерству культуры Украины необходимо  разработать и внести проект постановления Кабинета Министров Украины о внесении изменений в статью 4 Декрета Кабинета Министров Украины от 21.01.1993 №7-93 «О государственной пошлине» в части освобождения органов охраны культурного наследия от уплаты государственной пошлины при предъявлении исков в интересах государства.</w:t>
      </w:r>
    </w:p>
    <w:p>
      <w:pPr>
        <w:pStyle w:val="Normal"/>
        <w:jc w:val="both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onuments.crimea-portal.gov.ua/?p=4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24:00Z</dcterms:created>
  <dc:creator>iks1</dc:creator>
  <dc:description/>
  <cp:keywords/>
  <dc:language>en-US</dc:language>
  <cp:lastModifiedBy>iks1</cp:lastModifiedBy>
  <dcterms:modified xsi:type="dcterms:W3CDTF">2011-07-25T12:32:00Z</dcterms:modified>
  <cp:revision>1</cp:revision>
  <dc:subject/>
  <dc:title>ОТЧЕТ о работе Республиканского комитета Автономной Республики Крым по охране культурного наследия за 1 полугодие 2011 года</dc:title>
</cp:coreProperties>
</file>