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3"/>
        <w:widowControl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амятников </w:t>
      </w:r>
      <w:r>
        <w:rPr>
          <w:sz w:val="24"/>
          <w:szCs w:val="24"/>
          <w:lang w:val="uk-UA"/>
        </w:rPr>
        <w:t>и памятных мест</w:t>
      </w:r>
      <w:r>
        <w:rPr>
          <w:sz w:val="24"/>
          <w:szCs w:val="24"/>
        </w:rPr>
        <w:t>, связанных с событиями Великой Отечественной войны 1941-1945 годов,</w:t>
      </w:r>
    </w:p>
    <w:p>
      <w:pPr>
        <w:pStyle w:val="3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ных на территории Автономной Республики Крым</w:t>
      </w:r>
      <w:r>
        <w:rPr>
          <w:b w:val="false"/>
          <w:sz w:val="24"/>
          <w:szCs w:val="24"/>
        </w:rPr>
        <w:t>.</w:t>
      </w:r>
    </w:p>
    <w:p>
      <w:pPr>
        <w:pStyle w:val="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500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8"/>
        <w:gridCol w:w="22"/>
        <w:gridCol w:w="12"/>
        <w:gridCol w:w="648"/>
        <w:gridCol w:w="60"/>
        <w:gridCol w:w="60"/>
        <w:gridCol w:w="4140"/>
        <w:gridCol w:w="60"/>
        <w:gridCol w:w="60"/>
        <w:gridCol w:w="4680"/>
        <w:gridCol w:w="60"/>
        <w:gridCol w:w="4740"/>
        <w:gridCol w:w="240"/>
        <w:gridCol w:w="120"/>
      </w:tblGrid>
      <w:tr>
        <w:trPr/>
        <w:tc>
          <w:tcPr>
            <w:tcW w:w="1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амя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остановке на уч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ушта и Алуштинский регион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расноармейская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6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ул.Судакская), территория воинской части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 №3183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Алушт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Cs w:val="24"/>
              </w:rPr>
              <w:t>ул.Ленина</w:t>
            </w:r>
            <w:r>
              <w:rPr>
                <w:szCs w:val="24"/>
              </w:rPr>
              <w:t>, в сквер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каз Министерства культуры и туризма Украины от 24.09.2008г. №1001/0/16-08, приложение №2. охр.№ 215-АР 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й знак в честь борцов за Советскую вла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я: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8-1920гг.,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Ленина</w:t>
            </w:r>
            <w:r>
              <w:rPr>
                <w:szCs w:val="24"/>
              </w:rPr>
              <w:t>, у кинотеатра «Южный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06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советских воинов-освободителе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«САУ-100»)</w:t>
            </w:r>
            <w:r>
              <w:rPr/>
              <w:t>. Дата события: 1944г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Партизанска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квер Победы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т 15.04.1986г. №164, уч. №3079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 1945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л. Революции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морский пар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1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каз Министерства культуры и туризма Украины от 24.09.2008г. №1001/0/16-08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ложение №2. Охр.№ 211-АР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апитана Пластуна Ф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пл. Революции</w:t>
            </w:r>
            <w:r>
              <w:rPr>
                <w:szCs w:val="24"/>
              </w:rPr>
              <w:t>, Приморский пар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09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каз Министерства культуры и туризма Украины от 24.09.2008г. №1001/0/16-08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ложение №2. Охр. № 209-АР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лейтенанта С.В.Бакш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пл. Революции</w:t>
            </w:r>
            <w:r>
              <w:rPr>
                <w:szCs w:val="24"/>
              </w:rPr>
              <w:t>, Приморский пар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1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Приказ Министерства культуры и туризма Украины от 24.09.2008г. №1001/0/16-08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ложение №2. Охр.№ 4618-АР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политрука Трифонова Н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Туристов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оссе Алушта - Симферополь, старое городское кладбище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3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апрель 1944г., 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луш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Туристов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шоссе Алушта - Симферополь, старое городское кладбищ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4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партизан и членов их сем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-й км шоссе Алушта - Симферополь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каз Министерства культуры и туризма Украины от 24.09.2008г.№1001/0/16-08,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ложение №2. Охр.№ 212-АР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/>
            </w:pPr>
            <w:r>
              <w:rPr>
                <w:b/>
                <w:sz w:val="24"/>
                <w:szCs w:val="24"/>
              </w:rPr>
              <w:t>Могила Бедн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.П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я Советского Сою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-й км шоссе Алушта-Судак, городское кладбище, сектор №2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074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рым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5-й км шоссе Алушта - Ял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 №2942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ымский природный заповедник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капитана Мануил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Н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 xml:space="preserve">, кордон Крапивного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50 м к юго-западу от костровой площадки турбазы «Криничка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370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партизан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ленов их сем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>, кордон «Буковского», казармы лесников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084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Дармидора С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 xml:space="preserve">, у дороги Алушта -Партизанское, рядом с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ордоном «Аспорт», у конторы Изобильненского лесничест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32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бойцов Алуштинского партизанского отря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>, Центральное лесничество, квадрат 15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 №3172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расположения Центрального штаба партизанского движения Кры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ПЗ</w:t>
            </w:r>
            <w:r>
              <w:rPr>
                <w:szCs w:val="24"/>
              </w:rPr>
              <w:t xml:space="preserve">, гора Барлакош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3-х км к северо-востоку от 2-го км дороги Чучельский перевал - село Зеленый Гай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07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луштинский регион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обильненский сельский совет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хняя Куту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нижней дороги Алушта - Верхняя Кутузовк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0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Изобиль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рава от автомобильной дороги, ведущей в село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 шоссе Симферополь - Алуш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 №219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ломаякский сельский совет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пру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3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2г., перезахоронение - 1950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лый Маяк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падная окраина села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старого шоссе Алушта-Ял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4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старшего лейтенант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ихова Н.П. </w:t>
            </w:r>
            <w:r>
              <w:rPr>
                <w:szCs w:val="24"/>
              </w:rPr>
              <w:t>1943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. Утес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ой, 5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8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лореченски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ельский совет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ограничника ЮрченкоИ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енерал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Алушта-Генеральско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6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лорече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,1км к югу от села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Алушта-Суда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5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ыбач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Алушта-Суда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7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олнечного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Алушта-Судак, на территории пансионата «Рассвет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28.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ртенитский поселковый совет</w:t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3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матроса И.Васильченко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Партенит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лнечная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арк «Победы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17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ахчисарай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ое кладбище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Басенко, 57-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 от дороги на Чуфут-Кале, в 300м от Успенского монастыр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763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партизан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хчисарай,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Ле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93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д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хчисарай,</w:t>
            </w:r>
          </w:p>
          <w:p>
            <w:pPr>
              <w:pStyle w:val="Header"/>
              <w:widowControl/>
              <w:rPr/>
            </w:pPr>
            <w:r>
              <w:rPr>
                <w:b/>
                <w:sz w:val="24"/>
                <w:szCs w:val="24"/>
              </w:rPr>
              <w:t>ул. Кооперативная</w:t>
            </w:r>
            <w:r>
              <w:rPr>
                <w:sz w:val="24"/>
                <w:szCs w:val="24"/>
              </w:rPr>
              <w:t>, территория АТП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 №3155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подпольной антифашистской группы г.Бахчисарая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ечная, 13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1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Братское кладбище советских воинов, умерших в госпиталях и погибших в боях</w:t>
            </w:r>
            <w:r>
              <w:rPr>
                <w:szCs w:val="24"/>
              </w:rPr>
              <w:t xml:space="preserve">, 1944г.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ечная, 13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2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Висовина К.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ечная, 13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2 а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видерского А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ахчисар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Речная, 133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2 б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хчисарайский район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уйбышевский поселковы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Куйбыш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го-восточная окраина поселка, дорога Бахчисарай-Голубинка, 150 м от правого берега р. Бельбек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64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Хрусталева Н.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Малое Садовое</w:t>
            </w:r>
            <w:r>
              <w:rPr>
                <w:szCs w:val="24"/>
              </w:rPr>
              <w:t>, севернее от шоссе Бахчисарай-Ял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65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ок  могил советских воинов, погибших в боях в 1944 году</w:t>
            </w:r>
            <w:r>
              <w:rPr>
                <w:szCs w:val="24"/>
              </w:rPr>
              <w:t>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анк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6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чтовский поселковы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18г.,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пав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рава от шоссе Симферополь-Бахчисарай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оматнен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в годы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ромат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Скальная.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0.02.1990г. №48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№3154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еп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81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оречен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односельчан, погибших в годы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хореч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Садов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15.01.1980г. №16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№2010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хореч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веро-восточная окраина села, у кладбищ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8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екабрь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ерхореченского с/с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землях лестного фонд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21км юго-восточнее с.Синапно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70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крымских партизан, павших в боя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Верхореченского с/с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землях запас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14км юго-восточнее с.Синапно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69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лин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Вити Белоусов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л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803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лубин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, погибших в боях и госпиталя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1944 году</w:t>
            </w:r>
            <w:r>
              <w:rPr>
                <w:szCs w:val="24"/>
              </w:rPr>
              <w:t>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ромат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Пионерская.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74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погранич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убинский с/с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9-й км шоссе Ялта-Бахчисарай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46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боев партизан Севастопольского отря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убинский с/с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2-й км шоссе Ялта-Бахчисара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тановка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«Большой Каньон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53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иннен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лин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80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Железнодорожнен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Братская могила курсан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с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,3км к востоку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полотна ж/д на Севастополь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76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Памятный знак на месте боев курсантов Военно-морского училища береговой обороны им.ЛКСМ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я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с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,6км к северо-восто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села, холм у шосс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имферополь-Севастополь (34/38км)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54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воинов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бывший лагерь для советских военнопленных и гражданских лиц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с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0,9км к восто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(34/38км) шосс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имферополь-Севастополь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 холме Эгиз-Оба, у Бахчисарайского водохранилища 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55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й: 1941г.,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Сирен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развилки автодорог из Бахчисарай-Севастополь- Ялт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2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штанов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7-й бригады морской пехоты Черноморского Флота летчиков и солдат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черг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15.01.1980г. №16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 №2038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сномак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2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ый Мак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Киро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79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Холм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астопольская /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Мир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77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счанов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, погибших в боях в 1944 году</w:t>
            </w:r>
            <w:r>
              <w:rPr>
                <w:szCs w:val="24"/>
              </w:rPr>
              <w:t>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сча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Речн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71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одов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лод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150м к север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села, в 30м от дороги Бахчисарай - Песчано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20.02.1990г. №48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 №3174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калистов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борцов за советскую власть</w:t>
            </w:r>
            <w:r>
              <w:rPr>
                <w:szCs w:val="24"/>
              </w:rPr>
              <w:t>.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событий: 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-1920гг., 1943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с. Глубокий Яр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№794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мирных жителей 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огила Конш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Г.А.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событий: 1942-1943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хлад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85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ы событий: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8-1920гг., 1941-1945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калист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3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бойцов партизанского отряда им. Н.Спа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ы событий: 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удолюб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евастопольск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8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удолюб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евастопольск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4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нистов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г.,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йв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Краснофлотск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90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екрас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8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Центральная / ул. Папани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9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младшего  лейтенанта Б.В.Маслова</w:t>
            </w:r>
            <w:r>
              <w:rPr>
                <w:szCs w:val="24"/>
              </w:rPr>
              <w:t>. 194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енист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Заречная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87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гловский сельский совет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огибших в боях</w:t>
            </w:r>
            <w:r>
              <w:rPr>
                <w:szCs w:val="24"/>
              </w:rPr>
              <w:t>,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 могила </w:t>
            </w:r>
            <w:r>
              <w:rPr>
                <w:szCs w:val="24"/>
              </w:rPr>
              <w:t>Героя Советского Союза</w:t>
            </w:r>
            <w:r>
              <w:rPr>
                <w:b/>
                <w:szCs w:val="24"/>
              </w:rPr>
              <w:t xml:space="preserve"> А.А.Бурнашова</w:t>
            </w:r>
            <w:r>
              <w:rPr>
                <w:szCs w:val="24"/>
              </w:rPr>
              <w:t>. 1974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гл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Комаро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05.09.1969г. №595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уч. №773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хчисарайское государственное лесное хозяйство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ривошты Н.П.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 землях лестного фонда Бахчисарайского государственного лесного хозяйст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1898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ымский природный заповедник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В.Кошк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рымский госзаповедник, урочище Хыр-Алан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 №786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базирования и боев Бахчисарайского партизанского отря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аучны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2,5км к востоку от урочища «Плаксина поляна»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7.</w:t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партизан Севастопольского отряда, погибших в бою</w:t>
            </w:r>
            <w:r>
              <w:rPr>
                <w:szCs w:val="24"/>
              </w:rPr>
              <w:t>. 1941-1942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-й км от дороги Большой каньон - гора Орлиный Залет, Голубинский с/с, 300м от чайного домика на Ай-Петри, 200м от кордон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75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сномакский с/с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в 2 км от бывше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Крепкого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50 м от обхода № 7 Куйбыш. Орлино-охотничьего хозяйства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778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. Белогорс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елогорск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Белого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Белогор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ная окраина, у шоссе на Нижнегорски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остина М.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елого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ная окраина, в 60м от дороги на Нижнегорски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 9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соединения войск 4-го Украинского фронта и Отдельной Приморской арм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елогорск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Лугов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Белогор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го-западная ч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шоссе Симферополь-Феодос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логор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омат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Арома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2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горск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урор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гат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ворот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восточная окра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05.09.1969г. №595, уч.№9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асил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подпольщи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.А. и О.А.Кулякины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асиль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асиль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манског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27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в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Нов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3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люева М.Н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ентябр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лом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1,0км на северо-восток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лом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шоссе Белогорск-Золот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еленого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Александров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5.09.1969г. №595, уч.№9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жгор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 8,0км на юг от села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 Васильевской балк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амар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ико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емляни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млянич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с. Учебное </w:t>
            </w:r>
            <w:r>
              <w:rPr>
                <w:szCs w:val="24"/>
              </w:rPr>
              <w:t>(бывшее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ладбище на территории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Топловского женского монастыря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ыб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льники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0,8 км на юг от сел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8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ыбины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им. 40-летия Побед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0.02.1990г. №48, уч.№31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уй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алано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Зу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23-й км шоссе Симферополь-Феодос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артизан и памятник односельчан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Зу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оссейная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членов их сем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Зуя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Кулявину И.С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Зу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оссей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т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в 3 км на юго-запад от села, урочище Ой-Яу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7.04.1972г. №168, уч.№18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ни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ин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юго-западная окраина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риничненский с/с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1,0км к югу от города Белогорск, справа от шоссе Белогорск-Прив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членов семьи партиза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риничненский с/с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1,0км к югу от города Белогорск, справа от шоссе Белогорск-Прив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 9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бойцов Ичкинского партизанского отряд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сел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7 км от дороги Белогорск-Приветно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роги на урочище Нижний Кокасан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0.02.1990г. №48, уч.№31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чищ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ний Кокасан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3,0 км к востоку от 116/11 км шоссе на Прив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боев партизанских отрядов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рочищ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ижний Кокасан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114-м км дорог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жанкой-Прив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у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ур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льничны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льн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льн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дгорна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0.02.1990г. №48, уч.№31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чур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ичурин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227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уром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-парашютис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2г.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уром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23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Сен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3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ожи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н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Рудковского В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жи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9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са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умывако Л.Д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усак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усак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15.01.1980г. №16, уч.№23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вето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Цветоч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05.09.1969г. №595, уч.№9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Цветоч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т 21.06.1983г. №362, уч.№227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. Джанкой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граждан</w:t>
            </w:r>
            <w:r>
              <w:rPr>
                <w:szCs w:val="24"/>
              </w:rPr>
              <w:t xml:space="preserve"> (фашистский лагерь для раненых советских военнопленных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жданских лиц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Интернациональная, 22</w:t>
            </w:r>
            <w:r>
              <w:rPr>
                <w:sz w:val="24"/>
                <w:szCs w:val="24"/>
              </w:rPr>
              <w:t>, школа № 1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массовой гибели гражда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ересыльный лагерь для советских военнопленных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Крымская, 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онсервного завод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воинам-авиатор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Ленина /ул.Московская</w:t>
            </w:r>
            <w:r>
              <w:rPr>
                <w:sz w:val="24"/>
                <w:szCs w:val="24"/>
              </w:rPr>
              <w:t>, у шоссе Симферополь - Моск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гибели советских граждан</w:t>
            </w:r>
            <w:r>
              <w:rPr>
                <w:szCs w:val="24"/>
              </w:rPr>
              <w:t xml:space="preserve"> (участок бывшего противотанкового рва - место массовых расстрелов военнопленных 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рных граждан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 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Октябрьская, 241/112</w:t>
            </w:r>
            <w:r>
              <w:rPr>
                <w:sz w:val="24"/>
                <w:szCs w:val="24"/>
              </w:rPr>
              <w:t>, территория АТП - 11074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 19-го танкового корпуса (танк «ИС-2»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rPr/>
            </w:pPr>
            <w:r>
              <w:rPr>
                <w:b/>
                <w:sz w:val="24"/>
                <w:szCs w:val="24"/>
              </w:rPr>
              <w:t>ул. Октябрьска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ъездного кольц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 Магалашвили Р.Р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>, кладбище, северо-восточная окра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2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 xml:space="preserve">, кладбище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част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>, кладбище, воинский секто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мкова А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 197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>, кладбище, воинский секто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летчи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итова</w:t>
            </w:r>
            <w:r>
              <w:rPr>
                <w:sz w:val="24"/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Чапичеву Я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ю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09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жанко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Чкал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омотивное депо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Джанко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жанкой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Азовский поселковый совет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мориальный комплек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гт Азовско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агарин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им. Ю.А.Гагар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рма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дорож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ва от шоссе Джанкой-Мелитополь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красноармейцев и членов подпольной групп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Соленое Озер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здания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й станци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вет-Ле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вет-Лени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вченко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леный Яр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,5км севернее села на холм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ригория Науменко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олонцов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15.01.1980г. №16, уч.№19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ре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ре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зумруд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зумру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ознаменная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оссе Джанкой-Красноперекопс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драт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ндрать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овет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ым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ым  воинам-танкистам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ым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белев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ым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оба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Лобан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Марь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тиллерий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ельника К.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Марь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уга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уг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ай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ле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с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сл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сл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сл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сл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двед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двед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оссе Симферополь-Моск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 1941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непр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довы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крым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крым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роезжая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оссе Джанкой-Ишун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хар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хар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бед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ая жизнь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бе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0м к юго-западу от МТФ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бе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стор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стор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рымск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тефа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скош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Вайнера А.Ф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рнов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щ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2г.,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до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ощ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вет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ветл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аль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та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почт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таль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правлени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аба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аба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Целинны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3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Томаш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нто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Томаш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 км к северу от села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рег Сиваша напротив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а Русског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3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Целин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танкис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Целин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20.02.1990г. №48, уч.№32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айк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свободителей</w:t>
            </w:r>
            <w:r>
              <w:rPr>
                <w:szCs w:val="24"/>
              </w:rPr>
              <w:t xml:space="preserve"> 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айк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р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р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конто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ркопол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тябрь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ход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тябрь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лавя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тя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лавя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ркое Пол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8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снополя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Дударя С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снополян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нинская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здания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. Евпатори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2-го Гвардейского истребительного авиационного полка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,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2-й Гвардейской Арми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,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асноярское шоссе, 4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Место формирования Евпаторийского партизанского отря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впатория,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Ленина, 5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жер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2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. Победы /ул. имени 9-го Мая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сная горка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270 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 xml:space="preserve">Памятный знак на месте высадки Евпаторийского десанта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катер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я: 1942г.</w:t>
            </w:r>
          </w:p>
          <w:p>
            <w:pPr>
              <w:pStyle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оружения: 1967г., 1986г. (замена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Революции /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л. Демыше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Токареву Н.А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. Театр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5.09.1969г. №5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Эскадрон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рое город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Токарева Н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Эскадрон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тарое город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участников Евпаторийского деса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Евпатория,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58-й км шоссе Симферополь - Евпатория, у прича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ерчь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боев советских 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бухта Голубиная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окраина город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Маяк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ских воин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около 3 тысяч  воинов, в том числ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ерои Советского Союз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иев Ш.Ф., Голощапов А.К., Доев Д.Т.)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Войк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парк культуры и отдыха завода им. Войк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в честь рабочих завода им. Войкова, погибших в годы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Войков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роходной завод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ойк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Белик В.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й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Войков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ы № 17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на месте массовой гибели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Войкова, 8/1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массовой гибели советских граждан (Аджимушкайский ров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Гагар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железной дороги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ь – порт «Крым»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, где располагался госпита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Эльтигенского деса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Галины Петрово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Эльтиген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Галины Петрово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Эльтиген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 xml:space="preserve"> (захоронено 1300 воинов  и </w:t>
            </w:r>
            <w:r>
              <w:rPr>
                <w:b/>
                <w:szCs w:val="24"/>
              </w:rPr>
              <w:t>Челядинов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й Советского Союза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 –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Генерала Кулакова</w:t>
            </w:r>
            <w:r>
              <w:rPr>
                <w:sz w:val="24"/>
                <w:szCs w:val="24"/>
              </w:rPr>
              <w:t>, между домами 146 и 150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дружения Красного Знамени на высоте 72,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2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5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Горная</w:t>
            </w:r>
            <w:r>
              <w:rPr>
                <w:szCs w:val="24"/>
              </w:rPr>
              <w:t xml:space="preserve">, высота 72,5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(район Подмаячный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Камыш-Бурунская кос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Чурбашинского мост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л. Капитана Алиева,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ул. Генерала Петрова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старый рудник завода им. Войк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2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ул. Кирова</w:t>
            </w:r>
            <w:r>
              <w:rPr/>
              <w:t>, сквер Летчиков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моряков-гидрограф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олхозная</w:t>
            </w:r>
            <w:r>
              <w:rPr>
                <w:szCs w:val="24"/>
              </w:rPr>
              <w:t xml:space="preserve">, 200м к юго-востоку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ерегу Керченского пролива 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воинов подземного гарнизона Малых Аджимушкайских каменоломе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мунаро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Аджимушкай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(в могиле захороне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50 воинов, в том числе Герой Советского Союза Костырина Т.И.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оммунаров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46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Аджимушкай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Кооперативна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дома №101, у железнодорожного полотна (район 3-й Самострой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 20.02.1990г. №48, уч.№31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-мотобот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Косоногова</w:t>
            </w:r>
            <w:r>
              <w:rPr>
                <w:sz w:val="24"/>
                <w:szCs w:val="24"/>
              </w:rPr>
              <w:t>, на берегу Керченского пролива (район Эльтиге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3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</w:rPr>
              <w:t>ул. Косоногова</w:t>
            </w:r>
            <w:r>
              <w:rPr/>
              <w:t xml:space="preserve">, на берегу Керченского пролива </w:t>
            </w:r>
            <w:r>
              <w:rPr>
                <w:szCs w:val="24"/>
              </w:rPr>
              <w:t>(район Эльтиге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жимушкайские каменоломни и Мемориальный ансамб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Героям Аджимушкая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3-1907гг., 1919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41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джимушкай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раснопартизан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23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рестьянск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ед домами №№ 14 и 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район Еникале (Сипягин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3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ул. Кубанская</w:t>
            </w:r>
            <w:r>
              <w:rPr/>
              <w:t>, у дома № 1 (район Опасное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ское кладбищ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ул. Мирошника /ул. Котовског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Аршинцева Б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л. Мирошника 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Котовс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-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етровой Г.К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л. Мирошника 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Котовс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-б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Рудневой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л. Мирошника 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Котовс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 -в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Шапошникова А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ул. Мирошника 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Котовс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2-г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елиск Слав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3-1944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а Митридат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рыба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ижне-Приморск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 дома №30, (район Аршинцево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ябрь 1941г. -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л. Новогодняя / ул. Десантная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Маяк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ябрь-дека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Орджоникидзе/ул. Нестеро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Орджоникидз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Старокаранти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месте массовой гибели советских гражд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Камыш-Бурунский ров)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Орджоникидзе, 81</w:t>
            </w:r>
            <w:r>
              <w:rPr>
                <w:sz w:val="24"/>
                <w:szCs w:val="24"/>
              </w:rPr>
              <w:t>, стадион «Металлург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тарокарантинские каменоломни - место базирования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9-1920г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Орджоникидзе /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Юз-Обинска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Телецентр»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еннопленных и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2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Чкалова/ул. Годыны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ъезда в город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Пугачев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склон г.Митридат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, 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л. Радищева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ул. Тиритакский спус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у здания ТЭЦ 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ик в честь совет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Рудь А.С. </w:t>
            </w:r>
            <w:r>
              <w:rPr>
                <w:sz w:val="24"/>
                <w:szCs w:val="24"/>
              </w:rPr>
              <w:t>(район Маяк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Володе Дубинин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оветская / ул. В.Дубинина</w:t>
            </w:r>
            <w:r>
              <w:rPr>
                <w:szCs w:val="24"/>
              </w:rPr>
              <w:t>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ских военнопленных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1-й Сотни</w:t>
            </w:r>
            <w:r>
              <w:rPr>
                <w:sz w:val="24"/>
                <w:szCs w:val="24"/>
              </w:rPr>
              <w:t>, у дома №163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ул. Толстого Л.Н.</w:t>
            </w:r>
            <w:r>
              <w:rPr/>
              <w:t>, остановка «Институт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Фабричная, 55 </w:t>
            </w:r>
            <w:r>
              <w:rPr>
                <w:sz w:val="24"/>
                <w:szCs w:val="24"/>
              </w:rPr>
              <w:t>(район Аршинцево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Рудневой Е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ю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Фурманова, 67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ы №15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3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бое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инов-десантник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ысота Шумского)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ябрь 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ссе Героев Эльтиг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ган в 380м к юго-западу от дороги в район</w:t>
            </w:r>
            <w:r>
              <w:rPr>
                <w:b/>
                <w:szCs w:val="24"/>
              </w:rPr>
              <w:t xml:space="preserve"> Эльтиген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оябрь-декабр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рчь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холм в 0,4 км слева от поворота в </w:t>
            </w:r>
            <w:r>
              <w:rPr>
                <w:b/>
                <w:sz w:val="24"/>
                <w:szCs w:val="24"/>
              </w:rPr>
              <w:t>п. Эльтиген</w:t>
            </w:r>
            <w:r>
              <w:rPr>
                <w:sz w:val="24"/>
                <w:szCs w:val="24"/>
              </w:rPr>
              <w:t>, напротив шлакохранил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ровский район и г.Старый Кры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могил партизан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. Старый Крым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т 05.09.1969г. №595, уч.№10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тарый Крым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рый Кры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рый Кры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Вениосова И.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рый Кры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Давыдова И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тарый Кры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г. Старый Крым</w:t>
            </w:r>
            <w:r>
              <w:rPr>
                <w:sz w:val="24"/>
                <w:szCs w:val="24"/>
              </w:rPr>
              <w:t>, 82-й км шоссе Симферополь-Феодосия, в лесу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Старый Крым</w:t>
            </w:r>
            <w:r>
              <w:rPr>
                <w:sz w:val="24"/>
                <w:szCs w:val="24"/>
              </w:rPr>
              <w:t>, южная окраина, у горы Бакаташ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ров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ро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Киров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ладислав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9г., 1942г.,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ладислав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ладислав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Жура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 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ид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Журавк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покр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5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олотопол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ленов ревкома и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г.,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лотое Пол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Долин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за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артизан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ы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артизан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пас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зоби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зюм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вома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8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ве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вет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вет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го-западнее сел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 развилки дорог н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оле и Приветно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иницы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асильков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4,0км на восток у дороги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менку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асильк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3,0км на север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близи кана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Синицы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Токар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ех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летчи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окарев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окарев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уб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уб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уб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Лен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8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Яркопол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Красносель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Яркое Пол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гвардейский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Красногвардей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Красногвардей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ктябрь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Октябрь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лександ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лександ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оинам-односельчан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лександ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Тимаш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му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мур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му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евченко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сход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сход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от 05.09.1969г. №595, уч.№10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 Андреева А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лимов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е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рнов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екатерин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ли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шняк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Калинино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 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ммунары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лепи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лепинин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тельни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убр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знам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ак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вилки дорог Симферополь-Красноперекопск-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е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Бывшее </w:t>
            </w:r>
            <w:r>
              <w:rPr>
                <w:b/>
                <w:szCs w:val="24"/>
              </w:rPr>
              <w:t>с. Крыл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рья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рья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рья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солда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Щерба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пок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пок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уба</w:t>
              <w:tab/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агутина С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то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т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Харч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иколай Николаевич</w:t>
            </w:r>
            <w:r>
              <w:rPr>
                <w:szCs w:val="24"/>
              </w:rPr>
              <w:t xml:space="preserve">  13.04.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лижне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 поворота доро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Петровки на Веселое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90 км от 72/73 –километрового стол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звестк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ундыкса И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ая Полян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ы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ая Полян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ая Полян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ролюб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эстони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т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т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вартал им. И.А.Егудина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музыкальной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ушк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ятиха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ятихат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ела,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в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ов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. Армянс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ерекопский ва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19 -1920гг., 1941-1944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рмянс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ерекопский вал)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. №1184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номной Республики Кры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1.1998г. №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братских могил советских 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1935г., 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рмянск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ул. Школьная</w:t>
            </w:r>
            <w:r>
              <w:rPr>
                <w:sz w:val="24"/>
                <w:szCs w:val="24"/>
              </w:rPr>
              <w:t>, бывшее 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1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братских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941-1944гг.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рмянск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2-й микрорайон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15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1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Армянск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Иванищева</w:t>
            </w:r>
            <w:r>
              <w:rPr>
                <w:sz w:val="24"/>
                <w:szCs w:val="24"/>
              </w:rPr>
              <w:t>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1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во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олошин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11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режного И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ероя Советского Союз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дропарк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ы Саранчи В.С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Бережного И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сельского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. Красноперекопск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3-х штурмов Перекоп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0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г. Красноперекопс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Менделеева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 Дворц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50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56г. – перезахоронение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г. Красноперекопс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лбухина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кинотеатра «Таврия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8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расноперекопский район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лтав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шн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шне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форсирования Сиваша частями Красной Арм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й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3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шн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берег Сиваша, Кугаранская дам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шн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леная Ни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л. Ленина, Комсомольский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3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сто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агарина/ул. Садовая, сквер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ль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шу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шун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верная окраина села, сквер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шоссе Симферополь-Красноперекопс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шун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шун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Ленина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сельского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олетар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ая окраина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анк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арме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захоронено 990 человек, среди них Герои Советского Союза: Аксютин Н.В., Тарасов Н.А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вренков А.Ф.,  Зюзь И.И.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3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арме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Шалого А.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армей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3,0км к запад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дежд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окраина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газ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, перезахорон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195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газ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евастопольская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18-1920г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газ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сельсовет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овоалександровка</w:t>
            </w:r>
            <w:r>
              <w:rPr>
                <w:sz w:val="24"/>
                <w:szCs w:val="24"/>
              </w:rPr>
              <w:t>, ул.Артезиан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Новоалександр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пав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ы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, перезахорон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в 1968г., 1975-1976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пав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р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в 195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л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че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 1944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в 195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Почет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вхоз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 1941г., 1944г., перезахоронение в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Тавриче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вриче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илат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0г., 1941г., 1943-1944гг., перезахоронение в 194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рпова Бал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0,8км к северо-восто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дороги, ведуще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. Карпова Балка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полевого ста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1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Ленин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енин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ое кладбищ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Лен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 км на юго-восток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селка, на ст. Семь Колодезе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Лени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Лен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Парельского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еремещенко Г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Лени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/ул. Перемещенк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Ленин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,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геро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8-1920г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Баге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Баге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Баге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3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гт Багеров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у Дома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аталь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9г., 1941-1942г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аталь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к-Монайские позиции - место бо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19г., 1941г.,  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аталь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6,5км к западу села, 19-й км шоссе Феодосия-Керч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Юж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окраина села, у пруд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Ячмен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вере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л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елин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ели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15.01.1980г. №16, уч.№19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2 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Верхнезаморское</w:t>
            </w:r>
            <w:r>
              <w:rPr>
                <w:sz w:val="24"/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ноград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2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у магаз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чурина, у Дома культуры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Романово</w:t>
            </w:r>
            <w:r>
              <w:rPr>
                <w:sz w:val="24"/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й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ондар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м на северо-запад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ыс Тархан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ондаренков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м на северо-запад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164,5 (мыс Тарха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ршинцева Б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январь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ондаренков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м на северо-запад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164,5 (мыс Тарха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стенко П.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январь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ондар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км на северо-запад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сота 164,5 (мыс Тарха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ондаренко В.П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ноябрь 1943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Бондаренково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ъезде в сел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ондар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(ул.Центральная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ие могилы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й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Войково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 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Курортн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, на мысе Зю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лаз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ское кладбищ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ла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ссейная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роги Керчь-Осовин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совины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ла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4 км шоссе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ь-Глаз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8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Юркино</w:t>
            </w:r>
            <w:r>
              <w:rPr>
                <w:szCs w:val="24"/>
              </w:rPr>
              <w:t xml:space="preserve">, 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й окраины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тренко А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2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Юрк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рноста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ие могилы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ришановича Н.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май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. В.И.Ленина, пар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орност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6,5-7 км к юго-востоку от села, в 400 м к северо-востоку от Сокольского водохранил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ве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Заветн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ветное</w:t>
            </w:r>
            <w:r>
              <w:rPr>
                <w:szCs w:val="24"/>
              </w:rPr>
              <w:t xml:space="preserve">, у въезда в село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у Дома культур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Заветное</w:t>
            </w:r>
            <w:r>
              <w:rPr>
                <w:szCs w:val="24"/>
              </w:rPr>
              <w:t>, у въезда в село, ул. Коренко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в честь 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стыр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 въезде в село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возвышенност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стыриной Т.И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24-1943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стыр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въезде в сел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береж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берегу пролива возле причала базы ЮгНИРО (южная часть села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ков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Черномор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льич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ч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3,0 км на юг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ч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кольна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ч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кольна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льич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кольная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ли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орького, 30, у озе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оссейная, 21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ли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49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и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флотское</w:t>
            </w:r>
            <w:r>
              <w:rPr>
                <w:szCs w:val="24"/>
              </w:rPr>
              <w:t xml:space="preserve"> (бывшее), кладбищ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районе с. Вулкановка (кошара Карасан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,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р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3,0км на юго-восток от бывшего села  Широкое (кошара Уз-а-як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4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го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роле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ролев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могила Литвинова И.С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гор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А.Манченк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гор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Школьная,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е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- 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Дорощен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. Тополевая,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Лени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Ленин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близи подстанци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уг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 – 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Ерофее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майора Ерофеева Л.С. </w:t>
            </w:r>
            <w:r>
              <w:rPr>
                <w:szCs w:val="24"/>
              </w:rPr>
              <w:t>и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тизана Андреева В.М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Ерофе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Киров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5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мятник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м на фронтах Великой Отечественной войны</w:t>
            </w:r>
            <w:r>
              <w:rPr>
                <w:szCs w:val="24"/>
              </w:rPr>
              <w:t>.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Луговое</w:t>
            </w:r>
            <w:r>
              <w:rPr>
                <w:szCs w:val="24"/>
              </w:rPr>
              <w:t>, ул. Нов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рф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одпольщик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3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арфовка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Марф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ри въезде в сел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Новоселовка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Прудниково</w:t>
            </w:r>
            <w:r>
              <w:rPr>
                <w:szCs w:val="24"/>
              </w:rPr>
              <w:t>, у конторы    (гражданское кладбище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р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Вязниково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арьевка</w:t>
            </w:r>
            <w:r>
              <w:rPr>
                <w:szCs w:val="24"/>
              </w:rPr>
              <w:t>, у конто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. Пташк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 здания общежит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ыс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Заводское</w:t>
            </w:r>
            <w:r>
              <w:rPr>
                <w:szCs w:val="24"/>
              </w:rPr>
              <w:t>, у рыбцех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Мысов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Мысовое</w:t>
            </w:r>
            <w:r>
              <w:rPr>
                <w:szCs w:val="24"/>
              </w:rPr>
              <w:t>,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еме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ул. Л.Шведченко, 18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3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Семеновка</w:t>
            </w:r>
            <w:r>
              <w:rPr>
                <w:szCs w:val="24"/>
              </w:rPr>
              <w:t>, 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9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никола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-1942 г. - 1944 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никол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л. Советская (на территории Новониколаевской ОШ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ступеней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односельчанам, погибшим в Великой Отечественной войн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никол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8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ктябрь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рных жителей (Багеровский ров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хоронено 7 тыс. человек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ктябр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Шоссей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на фронтах Великой Отечественной войны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и могила Беломитцева Г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ктябр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Киев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та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 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Останино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стан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 здания правлен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2 г. - апрель 1944 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Песочное</w:t>
            </w:r>
            <w:r>
              <w:rPr>
                <w:szCs w:val="24"/>
              </w:rPr>
              <w:t>, ул. Ватутина, 61-а, у здания детского сад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озе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озер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кольна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озер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здания правлени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емисо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ое кладбище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верная часть села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берега Азовского мор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южная часть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ское</w:t>
            </w:r>
            <w:r>
              <w:rPr>
                <w:szCs w:val="24"/>
              </w:rPr>
              <w:t xml:space="preserve">, северо-восточная часть села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берегу мор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- 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ское</w:t>
            </w:r>
            <w:r>
              <w:rPr>
                <w:szCs w:val="24"/>
              </w:rPr>
              <w:t xml:space="preserve">, 5,0км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запад, у крепости Арабат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генерал-лейтенанта Львова В.Н.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андующего 51-й Армией Крымского фронт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май 1942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ьв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рава от дороги с.Каменское-Владиславовка, у пруд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с. Семисотка</w:t>
            </w:r>
            <w:r>
              <w:rPr>
                <w:szCs w:val="24"/>
              </w:rPr>
              <w:t>, ж/д станция «Петрово», у здания станци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емисот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. Почтовы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емисот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, парк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2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оля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близи управления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ляного промыс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, 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он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1,3км к северу от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,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онтовое</w:t>
            </w:r>
            <w:r>
              <w:rPr>
                <w:szCs w:val="24"/>
              </w:rPr>
              <w:t xml:space="preserve">, сквер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ь-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онт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го-восточная часть села (бывшее с.Холмогорки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ва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-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ва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Приозер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й 1942г., 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ва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,0км на северо-запад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арова А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ва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еляди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елядин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адов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7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Челядинову Д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ю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елядин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Центр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197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истополь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 - 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ибкнехт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Тасуя Б.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3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асун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дороги в с.Чистополь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2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Чистополье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озле ж/д мост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истопол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Комсомольск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у здания правления 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38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Нижнегор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ижнегор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ижнегорский</w:t>
            </w:r>
            <w:r>
              <w:rPr>
                <w:sz w:val="24"/>
                <w:szCs w:val="24"/>
              </w:rPr>
              <w:t>, поселков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ижнегорски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на месте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ижнегорск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Победы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ий комплекс ДОСААФ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на месте массовой гибели советских гражда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бывший хутор Чокрак)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ижнегорский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 объездной дороги, 10м от моста через железную дорогу, 140м южнее Нижнегорского консервного завод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Ленину В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870-192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оружения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0г. (замена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ижнегорский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еле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западу от села, в 150м от моста через ГК-22 и в 120м от старого моста через р.Салги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Зеленое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ким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ким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оф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Ястребки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Емельяновкс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Емельян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6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Желяб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красноармейц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юль 191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Желяб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школьного дво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Желяб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орк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ркин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Ленину В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870-192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оркин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ва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события: 194г., перезахоронение в 1985г. из с.Тарасов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8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ван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зобиль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зобиль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иств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Листвен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трофа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трофан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хай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музыкальной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 23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григор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белогвардей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2г., перезахоронение в 197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рен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Рогова И.С., Гавриша Я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2.02.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ренн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солда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Новогригорьев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5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григорь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центре сел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отив правлен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хо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хот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квере у клуб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шени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шен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тре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5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адовы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ад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правлен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ва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Уваровк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ка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советского вои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ликова Н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уг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омай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Первомай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шеничн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Абрикос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Абрикос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варде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рат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вардей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иш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Гришино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ли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944г.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Калинино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рмов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рм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Кирову С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886-193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ормов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3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естья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рестьяновк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ктябрь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на месте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0,4 км к юго-западу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хоздво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ктябр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авд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тве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тве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1,4км к запад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еп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Степное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2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сан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г.,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санино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ов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е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вердловское</w:t>
            </w:r>
            <w:r>
              <w:rPr>
                <w:szCs w:val="24"/>
              </w:rPr>
              <w:t>, в 500 м к северо-востоку от села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северной окраины карье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ольнен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аздольнен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0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Раздо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8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 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Раздольн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рез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ерезовка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 км к юг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мирнов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ере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ерез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оинов и памятный знак в честь воинов-односельчан, 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й: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,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и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1 км к запад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отаниче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Ботаническое  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1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втор: Смуругов Н.А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ум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им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им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2 км к восток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4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втор: Смуругов Н.А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Зимин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выль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вы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ке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село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сел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учил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селов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400м к востоку от поселка, дорога Новоселовского-Виноград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8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селов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400м к востоку от поселка, дорога Новоселовского-Виноградово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Данилина А.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.10.197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 Новоселовское</w:t>
            </w:r>
            <w:r>
              <w:rPr>
                <w:sz w:val="24"/>
                <w:szCs w:val="24"/>
              </w:rPr>
              <w:t>, поселковое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уч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ыш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50 м от села, у шоссе Раздольное-Красноперекопск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учьи</w:t>
            </w:r>
            <w:r>
              <w:rPr>
                <w:szCs w:val="24"/>
              </w:rPr>
              <w:t xml:space="preserve">, 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еребря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Орловк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еребря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1,5 км к восток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еребрян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Соколы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1,0км к юг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лав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, реконструкция в 198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с. Рылеевк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Славное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Володе Дубинину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2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Славное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погранич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й: 1941-1944г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захоронение - 1969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терегуще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лавя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Славян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ерныш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участников Евпаторийского десанта и п/з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2г.,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ыше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4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Саки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Вокзальная, 2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1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генерал-майор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панова Ф.Ф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 198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Cs w:val="24"/>
              </w:rPr>
              <w:t>пер. Берегово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 Дворца культуры химиков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Совета министр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номной Республики Крым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из шести одиночных могил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Cs w:val="24"/>
              </w:rPr>
              <w:t>ул. Курор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арк санатория «Саки»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150м от центральной алле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ов -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урор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рк санатория «Саки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главной аллеи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Сенченко Ф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й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21-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Пионерск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школы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айнутдинова Ф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8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ское кладбищ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Саки-Карьер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Совета министр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номной Республики Кры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41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Могила Ивановых К.Т. </w:t>
            </w:r>
            <w:r>
              <w:rPr>
                <w:szCs w:val="24"/>
              </w:rPr>
              <w:t>и</w:t>
            </w:r>
            <w:r>
              <w:rPr>
                <w:b/>
                <w:szCs w:val="24"/>
              </w:rPr>
              <w:t xml:space="preserve"> Ф.Ф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 1943г.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 в 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южная часть, со стороны шоссе Саки-Новоселов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- май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западная част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овалева В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северо-восточная част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 xml:space="preserve">, гражданское кладбище, северо-западная ч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 стороны шосс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ки-Новоселов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северо-восточная част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алушкина В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рт-май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южная част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Загороднего Г.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5г., перезахоронение  195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>, гражданское кладбище, юго-восточная часть, у оград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ов-освобод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Евпаторийское шосс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у гражданского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2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ки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Михайловское шосс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70 м к западу, парк военного санатор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к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реса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еса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еса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1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реса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 здания школ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се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се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ер. Школьный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ноград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8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оград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робь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робь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гарин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ишк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веро-западная окраина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еро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ероев Советского Союз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еро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веро-восточная окраина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еро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етчика Боярко Н.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Яр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здания железнодорожной станции «Яркая»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обруш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бру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бру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Школьн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Елизавет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 прах экипажа советского бомбардировщика, погибшего в годы Великой Отечественной войны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9г., 198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Елизавет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та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ата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изин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0км северо-западнее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советского во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изин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ва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1-1944гг.,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езахоронение: 195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ва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ва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ьц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ольцов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й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й: 1941-1945гг.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захоронение - 1967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Трудов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ым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рым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рым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Ленину В.И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58г., перенос и реконструкция - 197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Крымск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7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ес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месте базирования 889-го Новороссийского ночного легко-бомбардировочного авиационного пол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8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Владимир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есн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0км северо-восточнее села, у шоссе Саки-Симферопол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бреж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территория сельскохозяйственного техникума, парк перед учебным корпусом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итя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1 - 1944гг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- 195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Листов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тя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тяе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Юбилейн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, 1944г.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в 196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елкови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озвышенность у въезда в село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лоч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месте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брикос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5км к восток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ло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олоч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7.04.1972г. №168, уч.№18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федоро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ле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2 г., май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федо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западная окраина поселка, 260м к северо-востоку от берега мор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свободителей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офедор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22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рех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Воробьева С.М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сельского кладбищ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ейтенанта Гапича И.И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хай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ех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ех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1.06.1983г. №362, уч.№28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рех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Партизан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Орехово</w:t>
            </w:r>
            <w:r>
              <w:rPr>
                <w:szCs w:val="24"/>
              </w:rPr>
              <w:t>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массовой гибели советских гражд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ерво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2,0км к востоку от села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0км к югу от 35-го км шоссе Евпатория-Симферополь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хотни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1-1944гг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– 195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хотни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, у шоссе Саки-Карьерно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атвеева Н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хотни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Ромашк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Колоски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участников Евпаторийского деса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Колоски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Ромашкино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Интернациональн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из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 знак в честь 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из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Ленина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1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толбов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 - 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уш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1,5км к востоку 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4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жертв фашизм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толб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1,0км к юго-западу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 сел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2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уво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еизвестного матрос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меноломн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7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c. Каменоломн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Гагарин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бе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увор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Дружбы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ю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szCs w:val="24"/>
              </w:rPr>
              <w:t>с. Уютное</w:t>
            </w:r>
            <w:r>
              <w:rPr>
                <w:szCs w:val="24"/>
              </w:rPr>
              <w:t xml:space="preserve">, </w:t>
              <w:tab/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рунз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участников Евпаторийского десан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унз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в 2,0км к западу от села, холм у мор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97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Фрунз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9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. Солнечный, сквер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Штормов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ивет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въезда в село,  дорога Приветное-Евпатори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53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widowControl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 Симферопол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л. Белая</w:t>
            </w:r>
            <w:r>
              <w:rPr>
                <w:szCs w:val="24"/>
              </w:rPr>
              <w:t>, старое граждан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7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Беспалова</w:t>
            </w:r>
            <w:r>
              <w:rPr>
                <w:szCs w:val="24"/>
              </w:rPr>
              <w:t xml:space="preserve">, Петровское кладбищ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северо-западу от центрального входа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западной стен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7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воин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Беспалова</w:t>
            </w:r>
            <w:r>
              <w:rPr>
                <w:szCs w:val="24"/>
              </w:rPr>
              <w:t xml:space="preserve">, Петров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восточной стен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ы рядовых Опрыжко М.А. и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еверяева В.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Беспалова</w:t>
            </w:r>
            <w:r>
              <w:rPr>
                <w:szCs w:val="24"/>
              </w:rPr>
              <w:t>, Петровское кладбищ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лева и справа от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преподавателей и студентов Крымского пединститу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. Вернадского, 4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. №362, уч.№2837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журналистов, павших на фронтах Великой Отечественной войны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л. Генерала Васильева, 44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административного здания издательства «Таврида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07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о массовых расстрелов советских граждан в 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торой мировой войны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Героев Сталинград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школы №10 (2-й км шоссе Симферополь-Николаевка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 Совета министров Автономной Республики Кры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1.1998г. №15, уч.№1896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партизан и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л. Киевская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1.1980г. №16, уч.№24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Ярошева П.Ф. и  Яценк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майор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дорова И.В., Мищенк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.Е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3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1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партизанк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вченко Л.И. и  двух советских воинов</w:t>
            </w:r>
            <w:r>
              <w:rPr>
                <w:szCs w:val="24"/>
              </w:rPr>
              <w:t>. 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1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моги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ри одиночных, одна братская могил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в  братской могиле захоронено 4 советских воина; в одиночных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питан В.И.Скляр; лейтенант В.И.Громов; неизвестный летчик-лейтенант).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, ряд 12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Правительства Автономной Республики Крым от 19.03.1996г. №72 -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моги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сять одиночных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 братских моги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в братских могилах захоронено 27 советских воинов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одиночных могилах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линовский В.П.- лейтенан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узнецов Б.В. - лейтенант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лков Д.А. - капитан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енов В.И.-капитан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клышкин И.Г. -гвардии майо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асименко Е.В. - майор; Маслов С.А. - майор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брамов В.С. - майор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тов Ф.Ф. - полковник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пезников И.А.-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вардии подполковник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известный  майор)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- 1946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м Правительства Автономной Республики Кры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9.03.1996г. №72 -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7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артизан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льник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Ф.Н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членов подпольной группы «Сокол»</w: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партизана Амбериади Г.Х.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артизана Тайш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Г.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подпольщика Дацу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подпольщика Тарабук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Л.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подпольщика Носенк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И.И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артизана Рожк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Ю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гила подпольщицы Рухадз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.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одпольщика Сергеев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В.Б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09.1969г. №595, уч.№92.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санинструкто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ерюгино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Е.Ф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комиссара Гекал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И.В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58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7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одполковни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ин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М.С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1-е гражданское кладбище, сектор №1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83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апитана Лихого И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ероя Советского Союза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, 1944г. (перезахоронение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1-е граждан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южнее оградки со стороны стадиона «Локомотив»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7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2-е гражданское кладбище, 70м от северо-западной стены  кладбища и гостиницы «Спортивной»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6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 xml:space="preserve">, 2-е граждан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120м от центрального вы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07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. Кирова</w:t>
            </w:r>
            <w:r>
              <w:rPr>
                <w:szCs w:val="24"/>
              </w:rPr>
              <w:t>, 2-е гражданское кладбище, 120м от центрального вы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расположения фашистского концлагеря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</w:rPr>
              <w:t>для военнопленных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Картофельный городок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сто массовой гибели советских граждан), 1941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мориальная доска установлена в 1990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. Симферополь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Жигалиной, 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/>
            </w:pPr>
            <w:r>
              <w:rPr>
                <w:sz w:val="24"/>
                <w:szCs w:val="24"/>
              </w:rPr>
              <w:t>от 05.09.1969г. №595</w:t>
            </w:r>
            <w:r>
              <w:rPr>
                <w:sz w:val="24"/>
                <w:szCs w:val="24"/>
                <w:lang w:val="uk-UA"/>
              </w:rPr>
              <w:t>, уч. №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1-1944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Куйбышев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е кладбище «Абдал», у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1892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Луговая, 73</w:t>
            </w:r>
            <w:r>
              <w:rPr>
                <w:szCs w:val="24"/>
              </w:rPr>
              <w:t>, территория Центральной районной больниц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8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 и партизан-освободителе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.Симферополя –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-танк «Т-34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3 апреля 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44г., перенос памятника 200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Р.Люксембург / ул. Серо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вер Победы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36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лда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1-1945гг., 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абережная</w:t>
            </w:r>
            <w:r>
              <w:rPr>
                <w:szCs w:val="24"/>
              </w:rPr>
              <w:t>, парк  им.Ю.А.Гагари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18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на месте массовой гибели советских граждан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г. Симферопол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олигонная, 4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/>
            </w:pPr>
            <w:r>
              <w:rPr>
                <w:sz w:val="24"/>
                <w:szCs w:val="24"/>
              </w:rPr>
              <w:t>Решение Крымского облисполкома от 20.02.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990 №48</w:t>
            </w:r>
            <w:r>
              <w:rPr>
                <w:sz w:val="24"/>
                <w:szCs w:val="24"/>
                <w:lang w:val="uk-UA"/>
              </w:rPr>
              <w:t>, уч. №31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евастопольская /ул. Данилов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ие и одиночные могилы советских воинов и военнопле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574 одиночных могилы, 10 братких могил), 1941-1961г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 9 могил Героев Советского Союз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инское кладбище, сектор №1,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0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ановлением Правительства Автономной Республики Крым от 19.03.1996г. №72 -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ских военнопленных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 воин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ектор №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 бывшее Армян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бывшее Армянское кладбищ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 (Олейников С.К., Черняк И.Т. – бойцы 19-го партизанского отряда 1-й бригады Северного соединения партизан Крыма). 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ывшее Армянское кладбище, у оград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 стороны ул.Русской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83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членов подпольно-диверсионной группы железнодорож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Ефремов В.К. – руководитель подпольно – диверсионной группы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колов Н.Я. – подпольщик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ковлев Н.П. -  разведчик)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– апрель 1944г., перезахоронение -198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м Правительства Автономной Республики Крым от 19.03.1996г. №72 –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окунов и Григорьевых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, перезахоронение-198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3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могил советских воинов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братских и 3 одиночных могилы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захоронены: в братских могилах – 154 советских воина, 1944г., 1947г., 1949г.; в одиночных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йтенанта А.А.Столотник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ий сержант Г.А.Клейнбург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еннослужащий П.В.Морозов,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лением Правительства Автономной Республики Крым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9.03.1996г. №72 -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ы в воинском секторе под уч.№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окроусова А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ктябрь 1959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альченко М.П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6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2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оришнего В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6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2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ысенко А.М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4г., перезахоронение -198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>, воинское кладбище, сектор № 4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одпольщи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евченко М.П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ывшее Армянское кладбище, у оград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 стороны ул.Русской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3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одпольщи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рачева Л.А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Старозенитная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ывшее Армянское кладбище, у оград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о стороны ул.Русской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, уч.№284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ладбище армянско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-20вв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. Старозенитная /ул. Бахчисарай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ление Совета министров Автономной Республики Крым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1998г. №15, уч.№41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л. Титова</w:t>
            </w:r>
            <w:r>
              <w:rPr>
                <w:szCs w:val="24"/>
              </w:rPr>
              <w:t>,гражданское кладбище,  у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4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ы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имферополь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Титова</w:t>
            </w:r>
            <w:r>
              <w:rPr>
                <w:szCs w:val="24"/>
              </w:rPr>
              <w:t xml:space="preserve">, гражданское кладбище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 Центрального вход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83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мферополь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вардей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п. Гвардейско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ъезде в поселок у шоссе Симферополь-Армянс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2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7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Гварде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диспетчерским пунктом ж/д станции Остряково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2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7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Братская могила подпольщи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Гвардейск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ул. Пролетарская, 1-е поселков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2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й знак в честь воинов-односельчан, ученых, педагогов и учащихся техникума, погибших в годы Великой Отечественной войны</w:t>
            </w:r>
            <w:r>
              <w:rPr>
                <w:sz w:val="24"/>
                <w:szCs w:val="24"/>
              </w:rPr>
              <w:t>.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Маленькое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 306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Софи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бр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70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артизана Минькова П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лес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№170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майора-партиз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Фейхоо Хоак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лес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№17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 в честь крым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лес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а олимпийского резерв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т 05.09.1969г. №595, уч.№16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,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ева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0-й км трассы Симферополь-Алушт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еваль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2-й км трассы Симферополь-Алушта, напротив транспортной подстанци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«Партизанская шапка»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евальное</w:t>
            </w:r>
            <w:r>
              <w:rPr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27-й км трассы Симферополь-Алушта, у левой обочины дорог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7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ионе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жертв фашизма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Пионерско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1990г. №48, уч.№ 324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крымских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ионе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3,0км к западу от сел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дороги к тубдиспансеру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68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онское</w:t>
            </w:r>
            <w:r>
              <w:rPr>
                <w:szCs w:val="24"/>
              </w:rPr>
              <w:t>,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2"/>
              <w:widowControl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72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авш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фронтах Великой Отечественной войны</w:t>
            </w:r>
            <w:r>
              <w:rPr>
                <w:szCs w:val="24"/>
              </w:rPr>
              <w:t>. 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Донско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м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 30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ижнекурган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 17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Журавл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ing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Журавл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парке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30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чуг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г.,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льчуг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200м к востоку от села, 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возвышенност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172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а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Heading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зан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боев погранич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зан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8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азан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у Дома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3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сто боев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2-й км шоссе Симферополь-Феодоси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поворота на с. Мазанку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88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ир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150м к северо-западу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конечной остан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/>
            </w:pPr>
            <w:r>
              <w:rPr>
                <w:sz w:val="24"/>
                <w:szCs w:val="24"/>
              </w:rPr>
              <w:t>от 05.09.1969г. №595, уч.№169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ский поселковы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бойцов 54-й батареи береговой обороны Черноморского флота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Никол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еро-западная окраина села, у сельского кладбища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ик участникам первой обороны Севастополя и основателям поселка Николае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ндрею Бобырю  и Дмитрию Бобырю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Никола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Автономной Республики Крым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3.1996г. №72, уч.№34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17-1920г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67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Никол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ощадь Советска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, пав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инниц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кол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306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еп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Заводская, 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50м от дома №5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жертв фашизма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еп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южная окраина села, в саду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1990г. №48, уч.№324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андре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Heading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андре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андре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ядом с «Горячим источником»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2 а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15км к северо-востоку (на месте бывшего с.Дровянка)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артизан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ужурского В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04.12.1943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партизан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артизан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Шоссейн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рядом с сельским кладбищем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1972г. №168, уч.№18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ервома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жертв фашизма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1,2км к юго-западу от села, у дороги на с.Первомайско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1990г. №48, уч.№324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етчика Зотова А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Комсомоль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300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/>
            </w:pPr>
            <w:r>
              <w:rPr>
                <w:sz w:val="24"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вомай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автобусной остановки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ая могила жертв фашистского терро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ing1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убки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 2,0км  к северу от шоссе Симферополь-Николаевк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оветского воина Шевченко И.В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Дубки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 северу от шоссе Симферополь-Николаевка, у поворота на с.Весело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Залесь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Победы, возле школ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3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 и  памятный знак в честь воинов-односельчан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2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аштанов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Богданов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лин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онстантин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Урожайная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возле школ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рядом с Домом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40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кра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0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краин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 возвышенности в конце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Ефановых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1.1980г. №16, уч.№240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ожа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парке у школы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3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ни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,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одник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 поворота дороги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от Евпаторийского шосс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6.1983г. №362, уч.№263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орц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советских моряков-черноморцев</w:t>
            </w:r>
            <w:r>
              <w:rPr>
                <w:szCs w:val="24"/>
              </w:rPr>
              <w:t>. 1941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Перед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 в центре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widowControl/>
              <w:rPr/>
            </w:pPr>
            <w:r>
              <w:rPr>
                <w:b/>
                <w:sz w:val="24"/>
                <w:szCs w:val="24"/>
              </w:rPr>
              <w:t>Могила летчика В.Н.Бессонова и памятный знак в честь воинов-односельч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й: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Скворц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центре села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8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Братская могила советских воинов и партизан.</w:t>
            </w:r>
            <w:r>
              <w:rPr/>
              <w:t xml:space="preserve"> 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Иван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Могила советского партизана и памятный знак в честь воинов-односельчан.</w:t>
            </w:r>
            <w:r>
              <w:rPr/>
              <w:t xml:space="preserve">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удо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Дома культур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1986г. №164, уч.№30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жертв фашистского террора (противотанковый ров - место массовых казней)</w:t>
            </w:r>
            <w:r>
              <w:rPr>
                <w:szCs w:val="24"/>
              </w:rPr>
              <w:t>. 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удовский с/с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0-й км шоссе Симферополь-Феодоси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ом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апрель 1944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кром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ядом с АЗС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72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жай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рожайное</w:t>
            </w:r>
            <w:r>
              <w:rPr>
                <w:szCs w:val="24"/>
              </w:rPr>
              <w:t xml:space="preserve">, 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2,0км к югу от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Трудолюбов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красногвардейце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январь 1918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истень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2,0км к северо-западу от се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8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истень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9.1969г. №595, уч.№169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Чистень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административного здани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4.1972г. №168, уч.№189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ок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" w:type="dxa"/>
            <w:gridSpan w:val="4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иро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Октябрь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рымского облисполкома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2.1990г. №48, уч.№31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ский рай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участник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ажданской войн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-1920 гг., 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Советск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Матросова, в парк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6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митр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 и памятный знак в честь воинов-однополча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Дмитровка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; уч. №298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Заветн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авших на фронтах Великой Отечественной войны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Заветное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40-лет Победы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возле школ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305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льич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февраль 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Восто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Ильичев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Дзержинского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6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2г.,  март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Надежд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подпольщик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алеева Е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Надежд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Четвертак В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Реч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партизан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Шахтин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гвардей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Шумского Ю.П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охо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флот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воинов и 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941-1945гг.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ерезахоронение 198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Краснофлотская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возле школ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6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екрас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авших на фронтах Великой Отечественной войны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екрас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Октябрьска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возле школ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305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Октябр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ооперативная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(возле школы)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8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уд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И.С.Шакин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вгуст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руды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Октябрьская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8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ушк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ушкино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7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жай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Урожай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Мира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40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мирных жителей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жайновский с/с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на поле №45, в 1,0км к северу от Крымского техникума гидромелиорации и механизации сельского хозяйства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6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Чапа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Чап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178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 в честь воинов-односельчан, павших в годы Великой Отечественной войны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Чапаевк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Советская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305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оземненский сельский совет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" w:type="dxa"/>
            <w:gridSpan w:val="2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февраль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Алмаз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.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 уч. №226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Судак и Судакский регион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мирных жителей и памятный знак в честь односельчанам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.Судак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холм Славы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41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ый зна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а месте высадки десанта.</w:t>
            </w:r>
            <w:r>
              <w:rPr>
                <w:szCs w:val="24"/>
              </w:rPr>
              <w:t xml:space="preserve"> 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.Судак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бережная, восточная часть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амятный знак в честь советских воинов-освободителей</w:t>
            </w:r>
            <w:r>
              <w:rPr>
                <w:szCs w:val="24"/>
              </w:rPr>
              <w:t>.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г.Судак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въезда, с северной стороны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38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ая могила советских воинов и жертв фашиз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Новый Свет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Голицына,  (в районе дома №21)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41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есел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40-летия Победы и односельчан, павших на фронтах Великой Отечественн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есел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скве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1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уше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Груш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105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имагина С.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b/>
                <w:szCs w:val="24"/>
              </w:rPr>
              <w:t>с. Переваловк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1058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Братская могила советских воинов и партизан.</w:t>
            </w:r>
            <w:r>
              <w:rPr/>
              <w:t xml:space="preserve">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Перевал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105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чнов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а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2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Дач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шоссе Судак-Грушевк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19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ие могилы советских воинов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жертв фашизма и памятник партизанам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 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ес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 холме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ный знак</w:t>
            </w:r>
          </w:p>
          <w:p>
            <w:pPr>
              <w:pStyle w:val="TextBody"/>
              <w:widowControl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месте партизанских боев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Лес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10-й км шоссе Судак-Грушевк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38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ждурече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события: 1942г.,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рон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ар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6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/>
            </w:pPr>
            <w:r>
              <w:rPr>
                <w:b/>
                <w:sz w:val="24"/>
                <w:szCs w:val="24"/>
              </w:rPr>
              <w:t>Братская могила партиз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2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ждуреч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ар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5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месте стоянки Судакского партизанского отряда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я: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ждуречь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10 км на северо-восток, Судакский лесхоззаг, гора Буру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№3120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орско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 и крымских партизан и памятный знак в честь односельчан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о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Зелен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17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Солнечнодолинский сельский совет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0" w:type="dxa"/>
            <w:gridSpan w:val="3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 памятник односельчанам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Солнечная Долин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Черноморская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уч. №42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Феодосия и Феодосийский реги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артизан, подпольщ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-1920г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г. Феодосия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-т. Авайзовского  /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Cs w:val="24"/>
              </w:rPr>
              <w:t>ул. Назуки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Cs w:val="24"/>
              </w:rPr>
            </w:pPr>
            <w:r>
              <w:rPr>
                <w:szCs w:val="24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39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Вите Коробкову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29-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b/>
                <w:szCs w:val="24"/>
              </w:rPr>
              <w:t>ул. Горьког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скве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 уч.№45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рабельное орудие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1-1942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б. Десантников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 уч. №38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Дурандовская бал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го-восточный склон горы Тепе-Об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9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гора Митридат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го-западный склон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9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Header"/>
              <w:widowControl/>
              <w:rPr/>
            </w:pPr>
            <w:r>
              <w:rPr>
                <w:b/>
                <w:sz w:val="24"/>
                <w:szCs w:val="24"/>
              </w:rPr>
              <w:t>ул. Назу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, западная част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9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Header"/>
              <w:widowControl/>
              <w:rPr/>
            </w:pPr>
            <w:r>
              <w:rPr>
                <w:b/>
                <w:sz w:val="24"/>
                <w:szCs w:val="24"/>
              </w:rPr>
              <w:t>ул. Назукина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Header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кладбище, западная част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9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таршинова Н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7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азуки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-е городское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 303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олитова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8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азуки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-е городское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 303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орозова Д.К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Советского Союз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8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Назуки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-е Городское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; уч. №304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ссе Феодосия-Керчь, рядом с холодильником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98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ирных ж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оссе Феодосия - Керчь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газонакопительного пунк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;уч. № 1984 (400)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в честь советских воинов-освободителе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944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оружения: 1970г.</w:t>
            </w:r>
          </w:p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Мемориальный комплекс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Федько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билейный парк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;уч. №38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зенитч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ата события: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Феодос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Симферопольское шоссе</w:t>
            </w:r>
            <w:r>
              <w:rPr>
                <w:szCs w:val="24"/>
              </w:rPr>
              <w:t>, сквер им. 40-летия освобождения г.Феодосии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1.06.1983г. №362; уч. №317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ктебель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советских воинов-десантник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я: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Коктебел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бережная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40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артизан и героев гражданской войн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18-1920гг., 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Коктебель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40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рджоникидзев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. Орджоникидз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Ленина, холм Слав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40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имор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Приморск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л. Набережная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0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Приморский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6,0км на северо-восток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127-го км шоссе Симферополь-Керч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07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Щебетов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Щебето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1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ереговско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екабрь 1941г., март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Берегово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40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сыпновский сельский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44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Ближнее</w:t>
            </w:r>
            <w:r>
              <w:rPr>
                <w:szCs w:val="24"/>
              </w:rPr>
              <w:t>, 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2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Насыпн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1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Южное</w:t>
            </w:r>
            <w:r>
              <w:rPr>
                <w:szCs w:val="24"/>
              </w:rPr>
              <w:t>, кладбище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42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ский рай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руппа могил советских воинов, моряков и партиз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38г., 1941-1945гг., 1946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гт Черномор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Кирова, сквер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1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алеко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,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Далеко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оветская, сквер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иро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иров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в сквер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9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раснополян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ая Полян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, сквер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дведе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Медведево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жводнен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Межво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Приморская, 3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Водопойно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Островского, 11-б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овь выявленный объек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овосель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членов подпольной патриотической группы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сел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6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Новосел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Полевая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198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куне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Красносельск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лдат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кун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сельск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ый знак в честь воинов-односельчан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Окуневк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шение Крымского облисполкома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20.02.1990г. №48, уч.№317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леневский сельски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ый знак в честь воинов-односельчан и могил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льникова Г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леневк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ул. Ленин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6.1969г. №595, уч.№182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widowControl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. Ялта и Ялтинский регион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мориальный комплекс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есть героев гражданской и</w:t>
            </w:r>
          </w:p>
          <w:p>
            <w:pPr>
              <w:pStyle w:val="TextBody"/>
              <w:widowControl/>
              <w:rPr/>
            </w:pPr>
            <w:r>
              <w:rPr>
                <w:b/>
                <w:sz w:val="24"/>
                <w:szCs w:val="24"/>
              </w:rPr>
              <w:t>Великой Отечественной вой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бытий: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-1920гг., 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веро-западная часть города, у подножия холма Малый Дарсан (холм Славы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20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ородское кладбище (одиночные и братские могилы)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красногвардейцев, матросов, подпольщиков, погибших в боях за власть Советов</w:t>
            </w:r>
            <w:r>
              <w:rPr>
                <w:szCs w:val="24"/>
              </w:rPr>
              <w:t>.</w:t>
            </w:r>
          </w:p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18г.;1920г.;192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тор № 6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2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</w:t>
            </w:r>
          </w:p>
          <w:p>
            <w:pPr>
              <w:pStyle w:val="Heading2"/>
              <w:widowControl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вух неизвестных краснофлотце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38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коммунаров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16 человек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38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коммунар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2 человека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6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подпольщиков-комсомольцев (Л.Финошина,Л.Едыгаров, М.Долгополова, В.Пискунова, погибших в борьбе с фашистскими захватчиками)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0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5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подпольщиков</w:t>
            </w:r>
          </w:p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цко А.Р., Донца С.Я.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именко М.Д.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погибших в борьбе с немецко-фашистскими захватчиками)</w:t>
            </w:r>
            <w:r>
              <w:rPr>
                <w:szCs w:val="24"/>
              </w:rPr>
              <w:t>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 05.09.1969г. №595, уч. №548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оветских граждан -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Heading3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захоронено 67 человек)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5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гила Малышева М.Г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ира 244-го Отдельного Феодосийского танкового полка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5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 05.09.1969г. №595, уч. №549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анагарова И.М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5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 21.06.1983г. №362, уч.№302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арьясова П.И.</w:t>
            </w:r>
          </w:p>
          <w:p>
            <w:pPr>
              <w:pStyle w:val="TextBody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Морозова В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Никифорова А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ишкана И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ок могил советских воино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захоронено 346 человек)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5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Дятлова А.И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0-а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Жеваника М.М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0-б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Лапшина И.Ф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0-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Полония Ю.С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 xml:space="preserve">, сектор № 5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(воинский сектор)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0-г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ибиркина П.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3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Сухорукова И.Ф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4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 №208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Ткаченко Г.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Героя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Ялта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ул. Южнобережное шоссе</w:t>
            </w:r>
            <w:r>
              <w:rPr>
                <w:szCs w:val="24"/>
              </w:rPr>
              <w:t>, сектор № 28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4.1986г. №164, уч. №310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комсомольцев-подпольщиков А. и В. Говыриных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огибших в борьбе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1942г., 195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г. Алупка</w:t>
            </w:r>
            <w:r>
              <w:rPr>
                <w:b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квер на углу улиц Ленина, Кирова, Братьев Говыриных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2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граждан –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3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упк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л. Ленина, 27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7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уп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Ленина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ионерский парк, у нижней дороги Алупка - Симеиз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3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мятник Амет-Хану Султан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важды Герою Советского Союза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уп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Летчиков, у дома № 6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 05.09.1969г. №595, уч. №64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огила неизвестного солдата, погибшего в бою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Алуп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жнобережное шоссе, городской парк, у обрыв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6.</w:t>
            </w:r>
          </w:p>
          <w:p>
            <w:pPr>
              <w:pStyle w:val="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widowControl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п. Гурзуф</w:t>
            </w:r>
            <w:r>
              <w:rPr>
                <w:szCs w:val="24"/>
              </w:rPr>
              <w:t xml:space="preserve">,  МДЦ «Артек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агерь «Горный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у моря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0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941-1944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Гурзуф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троителей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ковое кладбище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8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 1944г., 195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п. Кореиз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Севастопольского шоссе,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Ливадий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амятник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урину - Замятину Н.Н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оружения: 1950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ул. Батурин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26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урина-Замятина Н.Н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5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Бондарева Б.К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28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4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Лукомского П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ероя гражданской войны, 1935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Кибарта Ю.С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3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8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генерал-лейтенанта Селиванова А.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9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8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гила генерал-майор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поненко И.П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5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. Ливад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, поселковое кладбищ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89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партизан, погибших в 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ата событий: 1941г., 1946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. Охотничь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-й км шоссе Ялта-Бахчисарай, 200м к северо-восток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 метеостанци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й-Петринская яйл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ассандровский поселковый совет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ратская могила советских граждан - жертв фашистского терро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1943г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амятный знак установлен в 1977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. Восход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Санаторн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150м к западу от дома №8, 4-я Журавлева бал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ча №Грезы».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№559.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белиск на месте расстрела двух тысяч советских граждан - жертв фашистского террор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я: 18.12.1941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Отрадн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2,0км на северо-восток, шоссе Дражинского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над грузовым портом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5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воинов, погибших в боях с 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2гг.,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Никит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икитский ботанический сад - Национальный научный центр, кладбище, 15м к северу от главного вход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7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партизан, погибших в боях с 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3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 Советское</w:t>
            </w:r>
            <w:r>
              <w:rPr>
                <w:szCs w:val="24"/>
              </w:rPr>
              <w:t>, Ялтинский горнолесной заповедник, кордон «Красный камень», Грушевая полян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6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трех неизвестных советских танкистов и одного рабочего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Симеиз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ьког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ковое кладбище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у главного вход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10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,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4-1945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Симеиз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ького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селковое кладбище, у юго-западной стенки кладбищ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78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диночные захоронения советских воинов</w:t>
            </w:r>
            <w:r>
              <w:rPr>
                <w:szCs w:val="24"/>
              </w:rPr>
              <w:t xml:space="preserve"> (31 могила)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1-1947г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Симеиз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Горьког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ковое кладбище,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юго-западная часть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7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четырех советских воинов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ползневое</w:t>
            </w:r>
            <w:r>
              <w:rPr>
                <w:szCs w:val="24"/>
              </w:rPr>
              <w:t xml:space="preserve">, Севастопольское шоссе, сельское кладбище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южной ограды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8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амятник советским воинам, погибшим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бытий: 1945-1947гг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ата сооружения: замена 1970г. 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с. Оползневое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вастопольское шоссе 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л. Виноградная, 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у автостанции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30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гила Терлецкого А.С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</w:rPr>
              <w:t>п. Форос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наторий «Форос», в парке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8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Форос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санаторий «Форос», в парке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05.09.1969г. №595, уч. №58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п. Олива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адбище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юго-восточная часть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73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ратская могила советских воинов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в боях 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 1944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Южнобережное шоссе, между 48-49 км, 180м от горного прохода Шайтан-Мердвень 120м от мост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72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Братская могила советских партизан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погибших в борь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с немецко-фашистскими захватчикам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май 1942г.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жнобережное шоссе, между 48-49 км, 180м от горного прохода Шайтан-Мердвень, у моста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шение Крымского облисполко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 15.01.1980г. №16, уч.№2071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textAlignment w:val="auto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widowControl w:val="false"/>
      <w:jc w:val="center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  <w:textAlignment w:val="auto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textAlignment w:val="auto"/>
    </w:pPr>
    <w:rPr>
      <w:sz w:val="20"/>
    </w:rPr>
  </w:style>
  <w:style w:type="paragraph" w:styleId="2">
    <w:name w:val="Основной текст 2"/>
    <w:basedOn w:val="Normal"/>
    <w:qFormat/>
    <w:pPr>
      <w:widowControl w:val="false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3:00Z</dcterms:created>
  <dc:creator>user</dc:creator>
  <dc:description/>
  <cp:keywords/>
  <dc:language>en-US</dc:language>
  <cp:lastModifiedBy>region3</cp:lastModifiedBy>
  <cp:lastPrinted>2011-01-30T18:01:00Z</cp:lastPrinted>
  <dcterms:modified xsi:type="dcterms:W3CDTF">2012-01-13T06:53:00Z</dcterms:modified>
  <cp:revision>2</cp:revision>
  <dc:subject/>
  <dc:title>На №125/1-378 от 07</dc:title>
</cp:coreProperties>
</file>