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sz w:val="28"/>
          <w:szCs w:val="28"/>
          <w:lang w:val="uk-UA"/>
        </w:rPr>
        <w:t>ІНФОРМАЦІЯ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  <w:lang w:val="uk-UA"/>
        </w:rPr>
        <w:t>щодо здійснених державних закупівель у 2011</w:t>
      </w:r>
      <w:r>
        <w:rPr>
          <w:rStyle w:val="StrongEmphasis"/>
          <w:sz w:val="28"/>
          <w:szCs w:val="28"/>
        </w:rPr>
        <w:t xml:space="preserve"> р</w:t>
      </w:r>
      <w:r>
        <w:rPr>
          <w:rStyle w:val="StrongEmphasis"/>
          <w:sz w:val="28"/>
          <w:szCs w:val="28"/>
          <w:lang w:val="uk-UA"/>
        </w:rPr>
        <w:t>оці</w:t>
      </w:r>
    </w:p>
    <w:p>
      <w:pPr>
        <w:pStyle w:val="Style13"/>
        <w:jc w:val="center"/>
        <w:rPr/>
      </w:pPr>
      <w:r>
        <w:rPr>
          <w:b/>
          <w:i/>
          <w:sz w:val="28"/>
          <w:szCs w:val="28"/>
          <w:lang w:val="uk-UA"/>
        </w:rPr>
        <w:t>розпорядник державних коштів – Республіканський комітет Автономної Республіки Крим з охорони культурної спадщин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1422"/>
        <w:gridCol w:w="2044"/>
        <w:gridCol w:w="1461"/>
        <w:gridCol w:w="2758"/>
        <w:gridCol w:w="1565"/>
      </w:tblGrid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редмет </w:t>
            </w:r>
            <w:r>
              <w:rPr>
                <w:lang w:val="uk-UA"/>
              </w:rPr>
              <w:t>закупівлі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 xml:space="preserve">Ціна </w:t>
            </w:r>
            <w:r>
              <w:rPr/>
              <w:t xml:space="preserve"> </w:t>
            </w:r>
            <w:r>
              <w:rPr>
                <w:lang w:val="uk-UA"/>
              </w:rPr>
              <w:t>закупівлі,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ець торгів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і дата укладання договору про закупівлю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lang w:val="uk-UA"/>
              </w:rPr>
              <w:t>Підготування ділянок до гірничих та інших робіт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45.11.3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Археологічні розкопки пам’ятки археології національного значення – Археологічний комплекс «Неаполь Скіфський: городище та некрополі – археологічні розкопки на ділянці площею приблизно 1 га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АР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123,00       (Триста шість тисяч сто двадцять три гривні 00 коп.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имський філіал Інституту археології НАН Україн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№ 812     від </w:t>
            </w:r>
            <w:r>
              <w:rPr/>
              <w:t>01.06.11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уги з досліджень і розробок у галузі суспільних і гуманітарних наук </w:t>
            </w:r>
            <w:r>
              <w:rPr>
                <w:b/>
                <w:i/>
                <w:lang w:val="uk-UA"/>
              </w:rPr>
              <w:t>73.20.1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(Паспортизація об'єктів культурної спадщини – виготовлення паспортів на 334 об’єкти)</w:t>
            </w:r>
          </w:p>
          <w:p>
            <w:pPr>
              <w:pStyle w:val="Style13"/>
              <w:spacing w:before="280" w:after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АР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9588,00     (Дев’ятсот дев’яносто дев’ять тисяч п’ятсот вісімдесят вісім гривень 00 коп.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НТВО «Крим»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оговір           </w:t>
            </w:r>
            <w:r>
              <w:rPr/>
              <w:t>№ 24.2011</w:t>
            </w:r>
            <w:r>
              <w:rPr>
                <w:lang w:val="uk-UA"/>
              </w:rPr>
              <w:t xml:space="preserve"> від </w:t>
            </w:r>
            <w:r>
              <w:rPr/>
              <w:t>27.04.11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Розробка проектно-кошторисної документації для виконання робіт щодо заходів, пов’язаних з організацією створення та функціонування пам’ятника археології національного значення археологічний комплекс «Неаполь Скіфський»: городище та некрополі, м. Сімферополь, між вул. Археологічною та вул. Батаєва (будівництво адміністра-тивного корпусу 1000,0 м2, сторожки, огорожі ділянки, упорядкування території) </w:t>
            </w:r>
            <w:r>
              <w:rPr>
                <w:b/>
                <w:i/>
                <w:lang w:val="uk-UA"/>
              </w:rPr>
              <w:t>ДБН Д.1.1-1-20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АР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8803,60            (Чотириста вісімнадцять тисяч вісімсот три гривні 60 коп.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П «Кірамет»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 20       від 15.04.11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Виконання робіт щодо заходів, пов’язаних з організацією створення та функціонування пам’ятника археології національного значення археологічний комплекс «Неаполь Скіфський»: городище та некрополі, м. Сімферополь, між вул. Археологічною та вул. Батаєва (будівництво адміністративного корпусу 1000,0 м2, сторожки, огорожі ділянки, упорядкування території) </w:t>
            </w:r>
            <w:r>
              <w:rPr>
                <w:b/>
                <w:i/>
                <w:lang w:val="uk-UA"/>
              </w:rPr>
              <w:t>ДБН Д.1.1-1-20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АР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1227,19          (Два мільйони чотириста сорок одна тисяча двісті двадцять сім гривень 19 коп.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П «Севелітстрой»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</w:t>
            </w:r>
            <w:r>
              <w:rPr/>
              <w:t>№ 21</w:t>
            </w:r>
            <w:r>
              <w:rPr>
                <w:lang w:val="uk-UA"/>
              </w:rPr>
              <w:t xml:space="preserve">       від </w:t>
            </w:r>
            <w:r>
              <w:rPr/>
              <w:t>12.05.11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робка проектно-кошторисної документації для проведення реставраційних робіт                 </w:t>
            </w:r>
            <w:r>
              <w:rPr>
                <w:b/>
                <w:i/>
                <w:lang w:val="uk-UA"/>
              </w:rPr>
              <w:t>ДБН Д.1.1-1-2000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Style1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both"/>
              <w:rPr/>
            </w:pPr>
            <w:r>
              <w:rPr>
                <w:i/>
                <w:u w:val="single"/>
                <w:lang w:val="uk-UA"/>
              </w:rPr>
              <w:t>Лот 1:</w:t>
            </w:r>
            <w:r>
              <w:rPr>
                <w:lang w:val="uk-UA"/>
              </w:rPr>
              <w:t xml:space="preserve"> Розробка проектно-кошторисної документації для проведення реставраційних робіт фасадів будівлі пам’ятника архітектури та градобудування колишнього сінематографа «Баян» Ф.П. Шнейдера за адресою: м. Сімферополь, вул. Горького, 5/вул. Пушкіна, 8;</w:t>
            </w:r>
          </w:p>
          <w:p>
            <w:pPr>
              <w:pStyle w:val="Style13"/>
              <w:jc w:val="both"/>
              <w:rPr/>
            </w:pPr>
            <w:r>
              <w:rPr>
                <w:i/>
                <w:u w:val="single"/>
                <w:lang w:val="uk-UA"/>
              </w:rPr>
              <w:t>Лот 2:</w:t>
            </w:r>
            <w:r>
              <w:rPr>
                <w:lang w:val="uk-UA"/>
              </w:rPr>
              <w:t xml:space="preserve"> Розробка проектно-кошторисної документації для проведення протиаварійних реставраційних робіт по будівлі житлового дому колишнього маєтку Кесслера (графіні А.Ф. Монжене), </w:t>
            </w:r>
            <w:r>
              <w:rPr>
                <w:lang w:val="en-US"/>
              </w:rPr>
              <w:t>XIX</w:t>
            </w:r>
            <w:r>
              <w:rPr>
                <w:lang w:val="uk-UA"/>
              </w:rPr>
              <w:t xml:space="preserve"> в. за адресою:  Сімферопольський район, Добровська сільська рада, с. Піонерське, вул. Алейна;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Лот 3:</w:t>
            </w:r>
            <w:r>
              <w:rPr>
                <w:lang w:val="uk-UA"/>
              </w:rPr>
              <w:t xml:space="preserve"> Розробка проектно-кошторисної документації для проведення протиаварійних реставраційних робіт по маєтку П.С. Палласа за адресою: м. Сімферополь, пр. Вернадського, 2, територія парку «Салгірка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джет АР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3490,97        (Один мільйон сто шістдесят три  тисячі чотириста дев’яносто гривень 97 коп.)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99895,20            (Дев’яносто дев’ять тисяч вісімсон дев’яносто п’ять гривень 20 коп.)</w:t>
            </w:r>
          </w:p>
          <w:p>
            <w:pPr>
              <w:pStyle w:val="Style13"/>
              <w:jc w:val="center"/>
              <w:rPr>
                <w:sz w:val="46"/>
                <w:szCs w:val="46"/>
                <w:lang w:val="uk-UA"/>
              </w:rPr>
            </w:pPr>
            <w:r>
              <w:rPr>
                <w:sz w:val="46"/>
                <w:szCs w:val="46"/>
                <w:lang w:val="uk-UA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328055,77            (Триста двадцять вісім тисяч п’ятдесят п’ять гривень 77 коп.)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5540,00           (Сімсот тридцять п’ять тисяч п’ятсот сорок гривень 00 коп.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і торг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center"/>
              <w:rPr>
                <w:b/>
                <w:b/>
                <w:sz w:val="46"/>
                <w:szCs w:val="46"/>
                <w:lang w:val="uk-UA"/>
              </w:rPr>
            </w:pPr>
            <w:r>
              <w:rPr>
                <w:b/>
                <w:sz w:val="46"/>
                <w:szCs w:val="46"/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ТОВ «НТВО «Крим»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РП «Кримська КАРМ «Укрпроектреставрація»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П «Кримська КАРМ «Укрпроектреставрація»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both"/>
              <w:rPr>
                <w:sz w:val="38"/>
                <w:szCs w:val="38"/>
                <w:lang w:val="uk-UA"/>
              </w:rPr>
            </w:pPr>
            <w:r>
              <w:rPr>
                <w:sz w:val="38"/>
                <w:szCs w:val="38"/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        </w:t>
            </w:r>
            <w:r>
              <w:rPr/>
              <w:t>№ 16.2011</w:t>
            </w:r>
            <w:r>
              <w:rPr>
                <w:lang w:val="uk-UA"/>
              </w:rPr>
              <w:t xml:space="preserve"> від </w:t>
            </w:r>
            <w:r>
              <w:rPr/>
              <w:t>05.05.11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</w:t>
            </w:r>
            <w:r>
              <w:rPr/>
              <w:t>№ 57</w:t>
            </w:r>
            <w:r>
              <w:rPr>
                <w:lang w:val="uk-UA"/>
              </w:rPr>
              <w:t xml:space="preserve">       від </w:t>
            </w:r>
            <w:r>
              <w:rPr/>
              <w:t>05.05.11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</w:t>
            </w:r>
            <w:r>
              <w:rPr/>
              <w:t>№ 5</w:t>
            </w:r>
            <w:r>
              <w:rPr>
                <w:lang w:val="uk-UA"/>
              </w:rPr>
              <w:t xml:space="preserve">6       від </w:t>
            </w:r>
            <w:r>
              <w:rPr/>
              <w:t>05.05.11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lang w:val="uk-UA"/>
              </w:rPr>
              <w:t xml:space="preserve">Реставраційні роботи по об’єктах  </w:t>
            </w:r>
            <w:r>
              <w:rPr>
                <w:b/>
                <w:i/>
                <w:lang w:val="uk-UA"/>
              </w:rPr>
              <w:t>ДБН Д.1.1-1-2000: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13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13"/>
              <w:jc w:val="both"/>
              <w:rPr/>
            </w:pPr>
            <w:r>
              <w:rPr>
                <w:i/>
                <w:u w:val="single"/>
                <w:lang w:val="uk-UA"/>
              </w:rPr>
              <w:t>Лот 1:</w:t>
            </w:r>
            <w:r>
              <w:rPr>
                <w:lang w:val="uk-UA"/>
              </w:rPr>
              <w:t xml:space="preserve"> Реставраційні роботи на  фасадах будівлі пам’ятника архітектури та градобудування колишнього сінематографа «Баян» Ф.П. Шнейдера за адресою: м. Сімферополь, вул. Горького, 5/вул. Пушкіна, 8;</w:t>
            </w:r>
          </w:p>
          <w:p>
            <w:pPr>
              <w:pStyle w:val="Style13"/>
              <w:jc w:val="both"/>
              <w:rPr>
                <w:sz w:val="42"/>
                <w:szCs w:val="42"/>
                <w:lang w:val="uk-UA"/>
              </w:rPr>
            </w:pPr>
            <w:r>
              <w:rPr>
                <w:sz w:val="42"/>
                <w:szCs w:val="42"/>
                <w:lang w:val="uk-UA"/>
              </w:rPr>
            </w:r>
          </w:p>
          <w:p>
            <w:pPr>
              <w:pStyle w:val="Style13"/>
              <w:jc w:val="both"/>
              <w:rPr/>
            </w:pPr>
            <w:r>
              <w:rPr>
                <w:i/>
                <w:u w:val="single"/>
                <w:lang w:val="uk-UA"/>
              </w:rPr>
              <w:t>Лот 2:</w:t>
            </w:r>
            <w:r>
              <w:rPr>
                <w:lang w:val="uk-UA"/>
              </w:rPr>
              <w:t xml:space="preserve"> Протиаварійні реставра-ційні роботи по будівлі житлового дому колишнього маєтку Кесслера (графіні А.Ф. Монжене), </w:t>
            </w:r>
            <w:r>
              <w:rPr>
                <w:lang w:val="en-US"/>
              </w:rPr>
              <w:t>XIX</w:t>
            </w:r>
            <w:r>
              <w:rPr>
                <w:lang w:val="uk-UA"/>
              </w:rPr>
              <w:t xml:space="preserve"> в. за адресою: Сімферопольський район, Добровська сільська рада, с. Піонерське, вул. Алейна;</w:t>
            </w:r>
          </w:p>
          <w:p>
            <w:pPr>
              <w:pStyle w:val="Style13"/>
              <w:jc w:val="both"/>
              <w:rPr/>
            </w:pPr>
            <w:r>
              <w:rPr>
                <w:i/>
                <w:u w:val="single"/>
                <w:lang w:val="uk-UA"/>
              </w:rPr>
              <w:t>Лот 3:</w:t>
            </w:r>
            <w:r>
              <w:rPr>
                <w:lang w:val="uk-UA"/>
              </w:rPr>
              <w:t xml:space="preserve"> Протиаварійні реставра-ційні роботи по маєтку А.С. Палласа за адресою: м. Сімферополь, пр. Вернадського, 2, територія парку «Салгірка»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джет АР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29218,11    (Дев’ять  мільйонів сто двадцять дев’ять тисяч двісті вісімнадцять гривень 11 коп.)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1698431,78 грн.      (Один мільйон шістсот дев’яносто вісім тисяч чотириста тридцять одна гривня 78 коп.)</w:t>
            </w:r>
          </w:p>
          <w:p>
            <w:pPr>
              <w:pStyle w:val="Style13"/>
              <w:jc w:val="center"/>
              <w:rPr>
                <w:sz w:val="42"/>
                <w:szCs w:val="42"/>
                <w:lang w:val="uk-UA"/>
              </w:rPr>
            </w:pPr>
            <w:r>
              <w:rPr>
                <w:sz w:val="42"/>
                <w:szCs w:val="42"/>
                <w:lang w:val="uk-UA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орги відмінені (по лоту)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46"/>
                <w:szCs w:val="46"/>
                <w:lang w:val="uk-UA"/>
              </w:rPr>
            </w:pPr>
            <w:r>
              <w:rPr>
                <w:b/>
                <w:i/>
                <w:sz w:val="46"/>
                <w:szCs w:val="46"/>
                <w:lang w:val="uk-UA"/>
              </w:rPr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30786,33 грн.     (Сім мільйонів чотириста тридцять  тисяч сімсот вісімдесят шість гривень 33 коп.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і торг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ТОВ                «Стройпроект-Мистецтво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Style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Кримпроектреставрація»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 5       від 01.06.11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говір № 8       від 01.06.11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тиаварійні реставраційні роботи по будівлі житлового дому колишнього маєтку Кесслера (графіні А.Ф. Монжене), </w:t>
            </w:r>
            <w:r>
              <w:rPr>
                <w:lang w:val="en-US"/>
              </w:rPr>
              <w:t>XIX</w:t>
            </w:r>
            <w:r>
              <w:rPr>
                <w:lang w:val="uk-UA"/>
              </w:rPr>
              <w:t xml:space="preserve"> в. за адресою: Сімферопольський район, Добровська сільська рада, с. Піонерське, вул. Алейна.            </w:t>
            </w:r>
            <w:r>
              <w:rPr>
                <w:b/>
                <w:i/>
                <w:lang w:val="uk-UA"/>
              </w:rPr>
              <w:t>ДБН Д.1.1-1-200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АР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Торги відмінені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b/>
          <w:lang w:val="uk-UA"/>
        </w:rPr>
        <w:tab/>
        <w:t>В. о. голови Республіканського комітету Автономної Республіки Крим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ab/>
        <w:t>з охорони культурної спадщини</w:t>
        <w:tab/>
        <w:tab/>
        <w:tab/>
        <w:tab/>
        <w:tab/>
        <w:tab/>
        <w:tab/>
        <w:tab/>
        <w:tab/>
        <w:t>__________________</w:t>
        <w:tab/>
        <w:tab/>
        <w:t>Л. М. Опанасюк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280" w:after="280"/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624" w:right="624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Arial" w:hAnsi="Arial" w:cs="Arial"/>
      <w:b/>
      <w:bCs/>
      <w:color w:val="66666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Arial" w:hAnsi="Arial" w:cs="Arial"/>
      <w:b/>
      <w:bCs/>
      <w:color w:val="064D9F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64D9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3:00Z</dcterms:created>
  <dc:creator>Admin</dc:creator>
  <dc:description/>
  <cp:keywords/>
  <dc:language>en-US</dc:language>
  <cp:lastModifiedBy>region3</cp:lastModifiedBy>
  <cp:lastPrinted>2011-07-19T10:58:00Z</cp:lastPrinted>
  <dcterms:modified xsi:type="dcterms:W3CDTF">2012-02-15T07:33:00Z</dcterms:modified>
  <cp:revision>2</cp:revision>
  <dc:subject/>
  <dc:title> </dc:title>
</cp:coreProperties>
</file>