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Утвержден на заседании коллегии Рескомитета 26.01.2011</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center"/>
        <w:rPr>
          <w:rFonts w:ascii="Arial" w:hAnsi="Arial" w:cs="Arial"/>
          <w:color w:val="000000"/>
          <w:sz w:val="16"/>
          <w:szCs w:val="16"/>
        </w:rPr>
      </w:pPr>
      <w:r>
        <w:rPr>
          <w:rStyle w:val="StrongEmphasis"/>
          <w:rFonts w:cs="Arial" w:ascii="Arial" w:hAnsi="Arial"/>
          <w:color w:val="000000"/>
          <w:sz w:val="16"/>
          <w:szCs w:val="16"/>
        </w:rPr>
        <w:t>  </w:t>
      </w: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О работе Республиканского комитета Автономной Республики Крым по охране культурного наследия в 2010 году</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Деятельность Республиканского комитета Автономной Республики Крым по охране культурного наследия (Рескомитета) направлена на реализацию целей и задач, определенных Законом Украины «Об охране культурного наследия», Законом Украины «Об охране археологического наследия», а также иными нормативно-правовыми актами и решениями вышестоящих органов управления в сфере охраны объектов культурного наследия по обеспечению, в частности:</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осуществление контроля за состоянием недвижимых объектов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согласование проектной документации на памятниках и в зонах их охраны;</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организация проведения ремонтно-реставрационных работ на памятниках, контроль за их выполнением;</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организация и проведение заседаний Научно-методического совета при Рескомитете по охране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подготовка годовых и долгосрочных программ, связанных с сохранением объектов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организация охранно-археологических и археологических исследований, поисковых работ;</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заключение охранных договоров на памятники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организация проведения инвентаризации и паспортизации памятников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выдача предписаний по охране памятников местного значения, их территорий и в зонах их охраны с целью пресечения нарушений законодательства об охране культурного наследия;</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согласование вопросов по передаче в пользование, аренду, управление или отчуждение памятников местного значения их владельцами или уполномоченными ими органами;</w:t>
      </w:r>
    </w:p>
    <w:p>
      <w:pPr>
        <w:pStyle w:val="Normal"/>
        <w:numPr>
          <w:ilvl w:val="0"/>
          <w:numId w:val="2"/>
        </w:numPr>
        <w:shd w:fill="FFFFFF" w:val="clear"/>
        <w:spacing w:before="0" w:after="280"/>
        <w:rPr>
          <w:rFonts w:ascii="Arial" w:hAnsi="Arial" w:cs="Arial"/>
          <w:color w:val="000000"/>
          <w:sz w:val="16"/>
          <w:szCs w:val="16"/>
        </w:rPr>
      </w:pPr>
      <w:r>
        <w:rPr>
          <w:rFonts w:cs="Arial" w:ascii="Arial" w:hAnsi="Arial"/>
          <w:color w:val="000000"/>
          <w:sz w:val="16"/>
          <w:szCs w:val="16"/>
        </w:rPr>
        <w:t>согласование проектов землеустройства на предмет наличия на отводимых участках памятников и объектов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center"/>
        <w:rPr>
          <w:rFonts w:ascii="Arial" w:hAnsi="Arial" w:cs="Arial"/>
          <w:color w:val="000000"/>
          <w:sz w:val="16"/>
          <w:szCs w:val="16"/>
        </w:rPr>
      </w:pPr>
      <w:r>
        <w:rPr>
          <w:rStyle w:val="StrongEmphasis"/>
          <w:rFonts w:cs="Arial" w:ascii="Arial" w:hAnsi="Arial"/>
          <w:color w:val="000000"/>
          <w:sz w:val="16"/>
          <w:szCs w:val="16"/>
        </w:rPr>
        <w:t>  </w:t>
      </w: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В 2010 году Рескомитетом проведена следующая работ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 В части своей компетенции сформированы предложения для включения в Программу развития Автономной Республики Крым в сфере туризма и курортов на 2011-2015 гг.</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 В части своей компетенции сформированы предложения для включения в Программу Автономной республики Крым «Развитие культуры и охрана культурного наследия» на 2011-2015 гг., утвержденной Верховной Радой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 В части своей компетенции сформированы предложения для включения в Программу экономического и социального развития Автономной Республики Крым на 2011 год.</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 В соответствии с постановлением Совета министров Автономной Республики Крым от 06.07.2010 №269 «О мероприятиях, связанных с Днем памяти воинов, павших в годы Крымской (Восточной) войны 1853-1856 годов», изготовлены и установлены мемориальные доски в местах расположения лазаретов и госпиталей периода Крымской войны в с. Железнодорожное и с. Тургеневка Бахчисарайского района, организовано благоустройство территорий кладбища русских воинов по ул. Петровская балка в г. Симферополе и Альминского мемориала близ с. Вилино Бахчисарайского района, принято участие в организации и проведении Дня памяти воинов, павших в годы Крымской (Восточной) войны (9 сентября), профинансировано издание книги «Журнал военных действий в Крыму, 1854 год». Выделенные по постановлению денежные средства освоены в сумме 79,5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 Подготовлено постановление Совета министров Автономной Республики Крым от 10.08.2010 № 340 «О проведении Крымского регионального фестиваля культурного наследия». Проведена подготовительная работа по организации и проведению Крымского регионального фестиваля культурного наследия. Все средства, выделенные в сумме 44,00 тыс. грн. Республиканскому комитету Автономной Республики Крым по охране культурного наследия на проведение Крымского регионального фестиваля культурного наследия (с 2 по 6 октября 2010 г.), освоены в полном объеме.</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 Организовано и проведено 11 заседаний Научно-методического совета при Рескомитете (рассмотрено 108 вопросов), 4 заседания коллегии Рескомитета (рассмотрено 15 вопрос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 Рассмотрены и согласованы 775 проектов гра</w:t>
        <w:softHyphen/>
        <w:t>достроительных, архитектурных и ландшафтных преобразова</w:t>
        <w:softHyphen/>
        <w:t>ний, строительных, мелиоративных, дорожных, земляных ра</w:t>
        <w:softHyphen/>
        <w:t>бот в зонах охраны памятников местного значения в различных регионах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8. Выданы разрешения на проведение работ на 39 памятниках местного значен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9. Проверено и подписано 105 актов технического состояния объектов культурного наследия для заключения охранных договор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0. Подписаны реставрационные и плановые задания на 30 объектах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1. С целью включения здания Совета министров Автономной Республики Крым, расположенного по адресу: г. Симферополь, пр. Кирова, 13 в перечень объектов культурного наследия на территории Автономной Республики Крым были оплачены услуги по и подготовке учетных документов и обоснованию в сумме 15,0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2. Проведены археологические исследования и разработка учетной документации на памятник археологии национального значения – археологический комплекс «Неаполь Скифский» в сумме 44,6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3. Изготовлена техническая документация на земельный участок археологический комплекс «Неаполь Скифский» в сумме 44,9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4. Оплачены услуги по градостроительному обоснованию на размещение административного корпуса историко-археологического заповедника «Неаполь Скифский» в сумме 20,0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5. Во исполнение постановления Совета министров Автономной Республики Крым от 22.12.2009 №709 «О праздновании в Автономной Республике Крым 65-й годовщины Победы в Великой Отечественной войны в 1941-1945 годов» в адрес всех городских голов и председателей райгосадминистраций направлены письма о необходимости в течение марта-апреля 2010 года организовать работы по приведению в надлежащее состояние памятников и памятных мест, связанных с событиями Великой Отечественной войны 1941-1945 годов, и прилегающих к ним территорий. Соответствующие работы под контролем Рескомитета были проведены в преддверии 9 мая т.г.</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6. Подготовлены документы на ремонтно-реставрационные и противоаварийные работы на памятниках национального значения и направлены в адрес Министерства регионального развития и строительства Украины и Государственной службы по вопросам национального культурного наследия Министерства культуры Украины для включения в проект Государственного бюджета на 2011 год.</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7. Осуществлен текущий ремонт памятника истории местного значения – Братской могилы советских воинов в с. Луганское Джанкойского района на сумму 5 000 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8. Осуществлена реставрация фасада здания КРУ «Центрального музея Тавриды» по ул. Гоголя, 14 в г. Симферополе (со стороны ул. Героев Аджимушкая) на сумму 256,9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9. Для прохождения экспертизы проверена сметная документация по реставрации Долгоруковского обелиска в г. Симферополе, работы по реставрации в стадии завершения. В 2010 году израсходовано на данные реставрационные работы 281,8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0. Под контролем Республиканского комитета Автономной Республики Крым по охране культурного наследия проведены ремонтно-реставрационные работы на 5 объектах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1. Осуществлена проверка выполнения условий охранных договоров в части разработки проектной документации и проведения ремонтно-реставрационных работ.</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2. Осуществляется прием документов от юридических лиц в Едином разрешительном центре Автономной Республики Крым по выдаче документов разрешительного характер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3. Принято участие в ежемесячных заседаниях Республиканского градостроительного совета Министерства строительной политики и архитектуры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4. Подготовлено 8 170 заключений и писем по согласованию проектов отвода земельных участков юридическим и физическим лицам (за 2009 г. – 13 468). Осуществляется взаимодействие с Крымским филиалом Института археологии НАН Украины, Институтом археологии НАН Украины по вопросам согласования возможности отвода земельных участков в различных регионах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5. Выдано 19 предписаний физическим лицам за несогласованные с органами охраны культурного наследия работы на памятниках культурного наследия местного значения, в границах охранного зонирования в г. Ялта, г. Евпатория, г. Керчь, г. Симферополь (за 2009 г. – 8 предписаний).</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6. Составлено 43 протокола об административных правонарушениях в отношении физических лиц за нарушение требований законодательства об охране культурного наследия в Евпатории, Керчи, Ялте (за 2009 г.– 28 протокол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7. В правоохранительные и правонадзорные органы было направлено 137 писем и обращений по поводу сохранения культурного наследия (2009 г. – 114 писем и обращений), в том числе по фактам разграбления могильника на территории Красномакского сельского совета Бахчисарайского района, могильника в урочище Алония в г. Ялта, кургана у с. Демьяновка Симферопольского района, Нейзацкого могильника в Белогорском районе, могильников городища «Алма-Кермен» близ с. Заветное, Краснозоринского городища близ с. Красная Зоря, могильника близ с. Суворово, могильника Усть-Альминского археологического комплекса близ с. Песчаное, могильника на склоне горы Татар-Ялга у с. Высокое, архитектурно-археологического комплекса Эски-Кермен у с. Холмовка (Бахчисарайский район), античного городища и могильника у урочище Артезиан близ с. Чистополье Ленинского района, производства работ на территориях памятников национального значения – Судакской крепости в г. Судаке и крепости Алустон в г. Алуште, в границах их охранных зонах, а также на территории памятника археологии местного значения – поселения «Новопокровка-III» близ с. Новопокровка Кировского района, на территории археологического объекта – средневекового храма в бухте Панаир (гора Аю-Даг).</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8. В ходе совместных рейдов с сотрудниками Симферопольского районного отдела ГУ МВД Украины в Автономной Республике Крым зафиксированы факты распашки памятников археологии местного значения – курганов на территории Чистеньского сельсовета, Родниковского сельсовета, Гвардейского поссовета. По расчету Крымского филиала Института археологии НАН Украины кургану близ с. Трудолюбовка Чистеньского сельсовета нанесен ущерб на сумму 1 568 763 грн., 17 курганам на территории Родниковского сельского совета – на сумму 7 395 241 грн., 5 курганам на территории Гвардейского поселкового совета – на сумму 3 976 441 грн. В ходе совместного с сотрудниками Советского районного отдела ГУ МВД Украины в АР Крым зафиксирован факт распашки двух курганов на территории Красногвардейского сельсовета. По расчету Крымского филиала Института археологии НАН Украины памятникам нанесен ущерб в сумме 1 616 307 грн. Подготовлены соответствующие материалы для возбуждения уголовных дел по указанным факта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29. Совместно с прокуратурой г. Симферополя осуществлена проверка размещения рекламы в историческом центре Симферополя на памятниках и объектах культурного наследия. На основании выявленных Республиканским комитетом Автономной Республики Крым по охране культурного наследия нарушений законодательства об охране культурного наследия исполнительный комитет Симферопольского городского совета принял решение от 09.12.2010 №3367 «О демонтаже рекламных конструкций, размещенных с нарушением законодательства Украины на территории города Симферополя», на основании которого Управлением городского хозяйства Симферопольского городского совета начат демонтаж рекламных носителей.</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0. Осуществлялся контроль за передачей на хранение в музейные фонды материалов, обнаруженных в ходе археологических раскопок. По информации музеев и историко-культурных заповедников в Автономной Республики Крым с 1 мая 2009 г. по 1 мая 2010 г. в их фонды руководителями археологических экспедиций сдано 8 166 единиц хранения, из них 26 единиц хранения из желтого металла и 21 единица из белого металла (за период с 1 июня 2008 г. по 1 мая 2009 г. – 12 008 единиц хранения, из них 42 единицы хранения из желтого металла и 77 единиц из белого металл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1. Согласно п.15.1 и п. 15.2 постановления Совета министров Автономной Республики Крым от 24.11.2009 г. №592 «Об итогах социально-экономического развития Автономной Республики Крым за 9 месяцев 2009 года», включенным по инициативе Республиканского комитета Автономной Республики Крым по охране культурного наследия, исполнительным комитетам Алуштинского, Армянского, Бахчисарайского, Белогорского, Евпаторийского, Керченского, Сакского, Симферопольского, Старокрымского, Судакского и Феодосийского городских советов, Новосветскому, Партенитскому, Черноморскому и Щебетовскому поселковым советам рекомендовано при формировании проектов местных бюджетов на 2010 и последующие годы предусматривать средства для разработки научно-проектной документации по определению границ и режимов исторических ареалов, а Алупкинскому городскому совету, Гаспринскому, Гурзуфскому, Кореизскому, Ливадийскому, Массандровскому, Симеизскому, Форосскому поселковым советам рекомендовано при формировании проектов местных бюджетов на 2010 и последующие годы предусматривать средства для разработки научно-проектной документации по определению режимов исторических ареал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2. К настоящему времени: приказом Министерства культуры и туризма Украины от 03.02.2010 г. №580/0/16-10 «Об утверждении научно-проектной документации границ и режимов использования зон охраны памятников и исторических ареалов и занесения объектов культурного наследия в Государственный реестр недвижимых памятников Украины» утверждены зоны охраны памятников и исторического ареала г. Керчи; Украинский государственный научно-исследовательский и проектный институт «УкрНИИпроектреставрация» по заказу Феодосийского городского совета завершил разработку историко-архитектурного опорного плана с включением исторических ареалов в г. Феодосии, представленный на рассмотрение в Рескомитет; по заказу Евпаторийского городского совета РП «Крымская комплексная архитектурно-реставрационная мастерская» (г. Симферополь) подготовила корректировку историко-архитектурного опорного плана с включением исторических ареалов в г. Евпатории, утвержденную на сессии Евпаторийского городского совета; согласно решению 55-я сессии V созыва Симферопольского городского совета от 24.12. 2009 г. №886 «О выделении средств на разработку проекта корректировки историко-архитектурного опорного плана г. Симферополя» исполнительный комитет Симферопольского городского совета включает расходы в сумме 356,0 тыс. грн. на выполнение данных работ и выступает их заказчиком. Соответствующие расходы предусматриваются в проекте бюджета на 2010 г.</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3. Согласно п.13.9 постановления Совета министров Автономной Республики Крым от 24.11.2009 №592 «Об итогах социально-экономического развития Автономной Республики Крым за 9 месяцев 2009 года», включенному по инициативе Республиканского комитета Автономной Республики Крым по охране культурного наследия, органам местного самоуправления рекомендовано совместно с районными государственными администрациями в Автономной Республике Крым активизировать работу по переводу земель, на которых расположены памятники культурного наследия, в категорию земель историко-культурного назначен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4. На сегодняшний день по данным Республиканского комитета по земельным ресурсам Автономной Республики Крым в категорию земель историко-культурного назначения переведено в Бахчисарайском районе 857,7378 га, в Белогорском районе – 701,50 га, Джанкойском районе – 42,080 га, Кировском районе – 530,2588 га, Красногвардейском районе – 5,40 га, Красноперекопском районе – 26,10 га, Ленинском районе – 868, 60 га, Нижнегорском районе – 11,530 га, Первомайском районе – 19,20 га, Сакском районе – 72,850 га, Симферопольском районе – 211,390 га, Советском районе – 12,30 га, Черноморском районе – 342,5261 га, в г.Алуште – 0,2461 га, г. Армянске – 360,0 га, г. Евпатории – 9,10 га, г. Керчь – 61,1508 га, г. Саки – 6,0227 га, г. Судак – 27,9540 га, г. Феодосия – 0, 320 га, г. Ялта – 203,2962 га (всего в Автономной Республике Крым – 4369,5625 г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5. На совместных совещаниях Совета министров Автономной Республики Крым и Государственной службы по вопросам национального культурного наследия Министерства культуры и туризма Украины с участием представителей Рескомитета, Министерства строительной политики и архитектуры Автономной Республики Крым, Министерства культуры и искусств Автономной Республики Крым, органов местного самоуправления, состоявшихся 24 сентября и 24 ноября, посвященных проблемам сохранения объектов культурного наследия на территории Автономной Республики Крым, принято решение об активизации работы в сфере сохранения культурного наследия, в том числе по вопросам установления исторических ареалов, перевода территорий памятников в категорию земель историко-культурного назначен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6. Во исполнение Указа Президента Украины от 28.02.2006 №154/2006 «О решении Рады национальной безопасности и обороны Украины от 08.02.2006 «Об общественной ситуации в Автономной Республике Крым» и поручения Кабинета Министров Украины от 09.03.2006 №8765/2/1-06 к Указу Президента Украины от 28.02.2006 №154/2006 «О решении Рады национальной безопасности и обороны Украины от 08.02.2006 «Об общественной ситуации в Автономной Республике Крым» в Государственную службу по вопросам национального культурного наследия Министерства культуры Украины для принятия решения о занесении памятников архитектуры, истории (историко-мемориальные здания, братские могилы, памятные знаки), археологии, монументального искусства местного значения и вновь выявленным объектам культурного наследия в Государственный реестр недвижимых памятников Украины направлено 199 комплектов учетно-паспортной документации на памятники культурного наследия по Автономной Республике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7. Во исполнение решения Верховной Рады Автономной Республики Крым от 20.06.2007 №501-5/05 «О сохранении памятников и памятных мест, связанных с событиями Великой Отечественной войны 1941-1945 годов» и по выполнению постановления Верховной Рады Автономной Республики Крым «Об утверждении мероприятий «Найти солдата!» на 2008-2010 годы по поиску воинских захоронений, пропавших без вести советских воинов, перезахоронению их останков и увековечению памяти погибших в Великой Отечественной войне 1941-1945 годов на территории Автономной Республики Крым» от 24.10.2007 №607-5/07 осуществляется работа по систематизации учета воинских захоронений, состоящих на учете в качестве памятников истории местного и национального значения. В результате данной работы из 856 памятников принято на баланс органами местного самоуправления 662, что составляет 82% от общего количества памятников и памятных мест, связанных с событиями Великой Отечественной войны 1941-1945 годов. Не принято 194 памятника, что составляет 18% от общего количества памятник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8. Во исполнение постановления Кабинета Министров Украины от 9.09.2002 № 1330 «Об утверждении Комплексной программы паспортизации объектов культурного наследия на 2003-2010 годы» и постановления Верховной Рады Автономной Республики Крым от 18.12.2008 №1081-5/08 «О Программе социально-экономического развития Автономной Республики Крым на 2008 – 2012 годы» проведены работы по паспортизации памятников истории и монументального искусства, расположенных на территории Бахчисарайского района и г. Бахчисарая на сумму 70,0 тыс. грн, подготовлено 27 комплектов ученой документации на указанные памятники. Отделом культуры Армянского городского совета подготовлены 15 комплектов учетных документов, на памятники, расположенные на территории г. Армянск и горсовета и переданы в Рескомитет для подготовки охранных договоров; Отделом культуры Джанкойского района подготовлены 43 комплекта учетных документов и переданы в Рескомитет для подготовки охранных договор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9. Подписано 494 охранных договоров на памятники культурного наследия, из них на памятники истории, монументального искусства и архитектуры и градостроительства – 131, на памятники археологии – 363.</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0. Зарегистрировано 57 открытых листов и 57 разрешений на проведение археологических разведок, раскопок на территории Автономной Республики Крым, 18 разрешений на проведение поисковых работ на территории Автономной Республики Крым», выданных Координационным советом Института археологии НАН Украины и Государственной службой по вопросам национального культурного наследия Министерства культуры Украин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1. Во исполнение поручения Президента Украины от 12.08.2010 №1-1/1790 по итогам рабочей поездки в Автономную Республику Крым 3 августа 2010 года и поручения Председателя Совета министров Автономной Республики Крым от 27.08.2010 №01-62/2750 подготовлен Перечень санаторно-курортных заведений, расположенных на территории Автономной Республики Крым, которые передаются в сферу управления Совета министров Автономной Республики Крым, на территории которых расположены памятники культурного наследия, а также представлены сведения о заключенных охранных договорах на памятники и данные об ориентировочных финансовых средствах, которые необходимы на проведение подготовки учетной документации для составления охранных договоров на памятники по 17 санаторно-курортным учреждения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2. Подготовлены материалы для Фонда имущества Автономной Республики Крым и Министерства экономики Автономной Республики Крым в соответствии с распоряжением Совета министров автономной Республики Крым от 10.09.2010 № 785-р «О создании Рабочей группы по анализу состояния и эффективности использования объектов культурного наследия, расположенных на территории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3. По запросу Генерального консульства Российской Федерации в г. Симферополе подготовлены Списки памятников истории и монументального искусства, связанных с событиями Великой Отечественной войны 1941-1945 годов и памятников периода Крымской войны 1854-1856 гг., расположенных на территории Автономной Республики Крым, общим объемом 44 лист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4. Подготовлен и издан 25-й номер научного и научно-популярного журнала «Историческое наследия Крым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5. Представлены интересы Рескомитета по гражданским и административным делам в 59 судебных заседаниях в качестве представителя истца, ответчика и третьих сторон не заявляющих самостоятельных требований на предмет спора (за 2009 год было принято участие в 134 заседаниях суд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6. Подан 1 иск в Окружной административный суд Автономной Республики Крым о взыскании суммы финансовой санкции с ООО «Гостиница «Метрополь». В интересах Рескомитета по охране культурного наследия прокурорами городов Евпатории, Ялты, Судака, Симферополя и Автономной Республики Крым предъявлено 5 исков в суды общей юрисдикции (в 2009 году подано Рескомитетом и прокуратурой в интересах Рескомитета 5 исковых заявлений в суд).</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7. Предъявлено 4 иска к Рескомитету в Окружной административный суд Автономной Республики Крым, из которых 2 иска об отмене постановлений о наложении финансовых санкций, 1 иск о признании стажа государственной службы и иск о понуждении выдать согласие на приватизацию недвижимого имущества (в 2009 году к Рескомитету было предъявлено 7 иск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8. Рескомитет привлечен в качестве третьего лица, не заявляющего самостоятельных требований на предмет спора по 16 делам рассматриваемыми Ялтинским, Евпаторийским городскими судами, Окружным административным судом Автономной Республики Крым и хозяйственным судом Автономной Республики Крым (за 2009 год Рескомитет привлечен в качестве третьего лица, не заявляющего самостоятельных требований на предмет спора по 69 судебным дела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49. Рассмотрено 95 заявлений и приняты решения по вопросам согласования передачи и продления договоров аренды, в том числе на приватизацию объектов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0. Подготовлено 10 предварительных договоров о заключении в будущем охранного договора на памятник.</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1. Согласовано и подготовлено 30 хозяйственных договоров и в том числе дополнительных соглашений к договора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2. Подготовлены и утверждены Порядок рассмотрения заявлений и обращений граждан в Рескомитете и Положение о юридической службе Республиканского комитета Автономной Республики Крым по охране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3. Подготовлено 5 документов по линии гражданской оборон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4. На оперативном совещании председателя Рескомитета с сотрудниками рассмотрены основные положения Законов Украины «Об обращениях граждан», «Об архитектурной деятельности» «О судоустройстве», «Об основных началах государственного надзора (контроля) в сфере хозяйственной деятельности», «Об информации», акты законодательства в сфере борьбы с коррупцией и сфере охраны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5. С целью проведения работы по противодействию коррупции подготовлен и утвержден План мероприятий на 2010 год, утвержденный приказом по Рескомитету. С целью активизации работы по разработке стандарта оказания административных услуг издан приказ с определением ответственных лиц. Для установления дополнительных источников финансирования в условиях финансового кризиса, подготовлены запросы в Министерство финансов Автономной Республики Крым, Счетную палату Верховной Рады Автономной Республики Крым, Фонд имущества Автономной Республики Крым с целью разработки механизма перечисления денежных средств, зачисленных в специальный фонд Совета министров Автономной Республики Крым, на счета Рескомитета на мероприятия по охране культурного наследия.</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6. Проводится ежемесячный мониторинг выполнения актов Президента Украины, Кабинета Министров Украины и Совета министров Автономной Республики Крым с предоставлением информации в Контрольное управление Совета министров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7. Зарегистрировано 11056 входящих, 10692 исходящих документа, 37 обращений гражда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8. Подготовлена и списана архивная документация за 2005-2007 год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9. Распоряжением Совета министров Автономной Республики Крым от 21.06.2010 № 480-р назначен на должность заместителя председателя Рескомитета Тур Сергей Александрович. Также, в ноябре 2010 решением Верховной Рады Автономной Республики Крым, была освобождена от должности председателя Рескомитета Гриненко Н.О. Распоряжением Совета министров Автономной Республики Крым от 03 декабря 2010 № 1036-р, Гриненко Н.О. назначена на должность заместителя председателя Рескомитет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0. Работа с кадрами в Рескомитете проводится в соответствии с годовым Планом работы, утвержденным приказом Рескомитета от 11.01.2010 Оформлено приказо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numPr>
          <w:ilvl w:val="0"/>
          <w:numId w:val="1"/>
        </w:numPr>
        <w:shd w:fill="FFFFFF" w:val="clear"/>
        <w:spacing w:before="0" w:after="0"/>
        <w:rPr>
          <w:rFonts w:ascii="Arial" w:hAnsi="Arial" w:cs="Arial"/>
          <w:color w:val="000000"/>
          <w:sz w:val="16"/>
          <w:szCs w:val="16"/>
        </w:rPr>
      </w:pPr>
      <w:r>
        <w:rPr>
          <w:rFonts w:cs="Arial" w:ascii="Arial" w:hAnsi="Arial"/>
          <w:color w:val="000000"/>
          <w:sz w:val="16"/>
          <w:szCs w:val="16"/>
        </w:rPr>
        <w:t>по командировкам – 153 приказов (2009 – 169);</w:t>
      </w:r>
    </w:p>
    <w:p>
      <w:pPr>
        <w:pStyle w:val="Normal"/>
        <w:numPr>
          <w:ilvl w:val="0"/>
          <w:numId w:val="1"/>
        </w:numPr>
        <w:shd w:fill="FFFFFF" w:val="clear"/>
        <w:spacing w:before="0" w:after="0"/>
        <w:rPr>
          <w:rFonts w:ascii="Arial" w:hAnsi="Arial" w:cs="Arial"/>
          <w:color w:val="000000"/>
          <w:sz w:val="16"/>
          <w:szCs w:val="16"/>
        </w:rPr>
      </w:pPr>
      <w:r>
        <w:rPr>
          <w:rFonts w:cs="Arial" w:ascii="Arial" w:hAnsi="Arial"/>
          <w:color w:val="000000"/>
          <w:sz w:val="16"/>
          <w:szCs w:val="16"/>
        </w:rPr>
        <w:t>по личному составу – 70 приказов (2009 – 87);</w:t>
      </w:r>
    </w:p>
    <w:p>
      <w:pPr>
        <w:pStyle w:val="Normal"/>
        <w:numPr>
          <w:ilvl w:val="0"/>
          <w:numId w:val="1"/>
        </w:numPr>
        <w:shd w:fill="FFFFFF" w:val="clear"/>
        <w:spacing w:before="0" w:after="0"/>
        <w:rPr>
          <w:rFonts w:ascii="Arial" w:hAnsi="Arial" w:cs="Arial"/>
          <w:color w:val="000000"/>
          <w:sz w:val="16"/>
          <w:szCs w:val="16"/>
        </w:rPr>
      </w:pPr>
      <w:r>
        <w:rPr>
          <w:rFonts w:cs="Arial" w:ascii="Arial" w:hAnsi="Arial"/>
          <w:color w:val="000000"/>
          <w:sz w:val="16"/>
          <w:szCs w:val="16"/>
        </w:rPr>
        <w:t>об отпусках – 91 приказ (2009 – 89);</w:t>
      </w:r>
    </w:p>
    <w:p>
      <w:pPr>
        <w:pStyle w:val="Normal"/>
        <w:numPr>
          <w:ilvl w:val="0"/>
          <w:numId w:val="1"/>
        </w:numPr>
        <w:shd w:fill="FFFFFF" w:val="clear"/>
        <w:spacing w:before="0" w:after="280"/>
        <w:rPr>
          <w:rFonts w:ascii="Arial" w:hAnsi="Arial" w:cs="Arial"/>
          <w:color w:val="000000"/>
          <w:sz w:val="16"/>
          <w:szCs w:val="16"/>
        </w:rPr>
      </w:pPr>
      <w:r>
        <w:rPr>
          <w:rFonts w:cs="Arial" w:ascii="Arial" w:hAnsi="Arial"/>
          <w:color w:val="000000"/>
          <w:sz w:val="16"/>
          <w:szCs w:val="16"/>
        </w:rPr>
        <w:t>по основной деятельности – 54 приказа (2009 – 47).</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1. Ежемесячно, до 28 числа текущего месяца, в Главное управление кадровой политики и госслужбы Совета министров Автономной Республики Крым подавались сведения о наличии вакантных мест. В Центр занятости Автономной Республики Крым ежемесячно предоставляются сведения о предстоящем высвобождении работников и приеме на работу.</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2. В январе 2010 года Главным управлением государственной службы Главного управления государственной службы Украины в Автономной Республике Крым и г. Севастополе была дана методично-консультационная помощь в организационно-кадровых вопросах, в том числе заполнения ЕДКС «Кадры». Недостатки, выявленные в ходе проверки, в течение месяца были устранен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3. В феврале 2010 года была проведена ежегодная оценка выполнения государственными служащими возложенных на них обязанностей и заданий.</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4. Проведена работа по разъяснению порядка заполнения государственными служащими декларации о доходах, информация о заполнении и предоставлении деклараций направлена в Главное управление кадровой политики и государственной службы Управления делами Совета министров Автономной Республики Крым.</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5. Ежеквартально в Главное управление кадровой политики и государственной службы Совета министров Автономной Республики Крым направлялась информация о ранее депортированных гражданах, работающих в Рескомитете, зачисленных в кадровый резерв на должности госслужащих, а также в юридическое управление – информация о юридической службе Рескомитет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6. Ежемесячно, до 7 числа текущего месяца, в Главное управление статистики Автономной Республики Крым подавались отчеты по труду.</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7. 10 марта 2010 года было проведено заседание организационного комитета по проведению 1 тура конкурса «Лучший государственный служащий», на котором было утверждено Положение об Организационном комитете по проведению ежегодного Всеукраинского конкурса «Лучший государственный служащий», Порядок проведения 1 тура конкурс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8. В марте 2010 года закончила обучение в Одесском региональном институте государственного управления Национальной Академии государственного управления при Президенте Украины и была принята на должность главного специалиста отдела учета объектов культурного наследия Ефимушкина Е.В.</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9. В июле 2010 года Главным управлением юстиции Министерства юстиции Украины в Автономной Республике Крым была проведена проверка кадровой службы Рескомитета. Выявленные в ходе проверки недостатки в работе кадровой службы в течении месяца устранен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0. В соответствии с планом-графиком повышения квалификации государственных служащих прошли обучение в Крымском центре переподготовки и повышения квалификации Петров А.Ю., начальник отдела юридического, кадрового и документального обеспечения, Гриненко Н.О. председатель Рескомитета, Лазарева А.С., начальник архитектурно-реставрационного отдела.</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1. Проведена в период 29-30 сентября 2010 года очередная аттестации государственных служащих Рескомитета. Все государственные служащие, подлежащие аттестации, признаны соответствующими занимаемой должности.</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2. В Рескомитете прошли стажировку на должности государственных служащих 2 молодых специалиста, которые по окончании стажировки будут зачислены в кадровый резерв на должности государственных служащих.</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3. В мае т.г., в соответствии с требованиями Постановления Совета министров Автономной Республики Крым от 25.09.2009 № 217 «О порядке проведения аттестации руководителей предприятий, учреждений, организаций, принадлежащих Автономной Республике или переданных в ее управление, и руководителей хозяйственных обществ, в уставном фонде которых доля имущества Автономной Республики Крым превышает 50 процентов» проведена аттестация директора КРУ «Судакский исторический музей» Громатной Ю.М., директора КРУ «Научно-исследовательский центр Крымоведения» Григорьянца В.Е.</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4. За 2010 год награждены:</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Почетной грамотой Министерства культуры и туризма Украины 3 государственных служащих.</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Благодарностью Председателя Совета министров Автономной Республики Крым – 11 государственных служащих.</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5. Во исполнение п.26 поручения от 21.05.2010 № 01-62/1579 к постановлению Верховной Рады Автономной Республики Крым от 12.05.2010 №1727-5/10 «О бюджете Автономной Республики Крым на 2010 год» при утверждении смет расходов подведомственных бюджетных учреждений ассигнования на оплату труда и энергоносителей предусмотрены в полном объеме.</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6. В Рескомитет и в учреждениях, находящихся в сфере управления задолженности по заработной плате и страховым взносам нет. Числится текущая задолженность по больничным листам в сумме 2,6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77. Рескомитетом был направлен запрос (письмо от 15.09.2010 исх.№1757) в Государственную службу по вопросам национального культурного наследия Украины о выделении средств из Государственного бюджета Украины в 2011 году для финансирования государственной (целевой) программы на общую сумму 11600,0 тыс.грн.</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r>
        <w:br w:type="page"/>
      </w:r>
    </w:p>
    <w:p>
      <w:pPr>
        <w:pStyle w:val="Normal"/>
        <w:shd w:fill="FFFFFF" w:val="clear"/>
        <w:jc w:val="center"/>
        <w:rPr>
          <w:rFonts w:ascii="Arial" w:hAnsi="Arial" w:cs="Arial"/>
          <w:color w:val="000000"/>
          <w:sz w:val="16"/>
          <w:szCs w:val="16"/>
        </w:rPr>
      </w:pPr>
      <w:r>
        <w:rPr>
          <w:rStyle w:val="StrongEmphasis"/>
          <w:rFonts w:cs="Arial" w:ascii="Arial" w:hAnsi="Arial"/>
          <w:color w:val="000000"/>
          <w:sz w:val="16"/>
          <w:szCs w:val="16"/>
        </w:rPr>
        <w:t>  </w:t>
      </w: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2. В количественном выражении информация о деятельности Рескомитета за 2010 год</w:t>
      </w:r>
    </w:p>
    <w:p>
      <w:pPr>
        <w:pStyle w:val="Normal"/>
        <w:shd w:fill="FFFFFF" w:val="clear"/>
        <w:jc w:val="center"/>
        <w:rPr>
          <w:rFonts w:ascii="Arial" w:hAnsi="Arial" w:cs="Arial"/>
          <w:color w:val="000000"/>
          <w:sz w:val="16"/>
          <w:szCs w:val="16"/>
        </w:rPr>
      </w:pPr>
      <w:r>
        <w:rPr>
          <w:rStyle w:val="StrongEmphasis"/>
          <w:rFonts w:cs="Arial" w:ascii="Arial" w:hAnsi="Arial"/>
          <w:color w:val="000000"/>
          <w:sz w:val="16"/>
          <w:szCs w:val="16"/>
        </w:rPr>
        <w:t> </w:t>
      </w:r>
    </w:p>
    <w:p>
      <w:pPr>
        <w:pStyle w:val="Normal"/>
        <w:shd w:fill="FFFFFF" w:val="clear"/>
        <w:jc w:val="center"/>
        <w:rPr/>
      </w:pPr>
      <w:r>
        <w:rPr>
          <w:rStyle w:val="StrongEmphasis"/>
          <w:rFonts w:cs="Arial" w:ascii="Arial" w:hAnsi="Arial"/>
          <w:color w:val="000000"/>
          <w:sz w:val="16"/>
          <w:szCs w:val="16"/>
        </w:rPr>
        <w:t>  </w:t>
      </w:r>
      <w:r>
        <w:rPr>
          <w:rStyle w:val="StrongEmphasis"/>
          <w:rFonts w:eastAsia="Arial" w:cs="Arial" w:ascii="Arial" w:hAnsi="Arial"/>
          <w:color w:val="000000"/>
          <w:sz w:val="16"/>
          <w:szCs w:val="16"/>
        </w:rPr>
        <w:t xml:space="preserve"> </w:t>
      </w:r>
      <w:r>
        <w:rPr>
          <w:rStyle w:val="StrongEmphasis"/>
          <w:rFonts w:cs="Arial" w:ascii="Arial" w:hAnsi="Arial"/>
          <w:color w:val="000000"/>
          <w:sz w:val="16"/>
          <w:szCs w:val="16"/>
        </w:rPr>
        <w:t>по сравнению с 2009 годом выглядит следующим образом:</w:t>
      </w:r>
    </w:p>
    <w:tbl>
      <w:tblPr>
        <w:tblW w:w="7128" w:type="dxa"/>
        <w:jc w:val="center"/>
        <w:tblInd w:w="0" w:type="dxa"/>
        <w:tblLayout w:type="fixed"/>
        <w:tblCellMar>
          <w:top w:w="85" w:type="dxa"/>
          <w:left w:w="108" w:type="dxa"/>
          <w:bottom w:w="85" w:type="dxa"/>
          <w:right w:w="108" w:type="dxa"/>
        </w:tblCellMar>
      </w:tblPr>
      <w:tblGrid>
        <w:gridCol w:w="495"/>
        <w:gridCol w:w="5193"/>
        <w:gridCol w:w="773"/>
        <w:gridCol w:w="667"/>
      </w:tblGrid>
      <w:tr>
        <w:trPr>
          <w:trHeight w:val="25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Наименование</w:t>
            </w:r>
          </w:p>
        </w:tc>
        <w:tc>
          <w:tcPr>
            <w:tcW w:w="7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009</w:t>
            </w:r>
          </w:p>
        </w:tc>
        <w:tc>
          <w:tcPr>
            <w:tcW w:w="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010</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согласований проектов градостроительных, архитектурных и ландшафтных преобразований, строительных, мелиоративных, дорожных, земляных работ</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675</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775</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заседаний Научно-методического совета при Рескомитете</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5</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1</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3.</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рассмотренных вопросов на заседаниях Научно-методического совета при Рескомитете</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90</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08</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4.</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выданных разрешений на производство ремонтно-реставрационных работ</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2</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39</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5.</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подписанных актов технического состояния объектов культурного наследия</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26</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05</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6.</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Количество выданных реставрационных заданий</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3</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30</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7.</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Заключено охранных договоров</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85</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494</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8.</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Выдано заключений по проектам отводов земельных участков</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3468</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8170</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9.</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Выдано предписаний по фактам нарушения законодательства</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8</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9</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0.</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Составлено протоколов об административных правонарушениях</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8</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43</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1.</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Участие в судебных заседаниях</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34</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59</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2.</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Направлено писем в адрес правоохранительных и правонадзорных органов</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14</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37</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3.</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Принято обращений граждан</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46</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37</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4.</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Регистрация открытых листов и разрешений на проведение археологических разведок, раскопок на территории Автономной Республики Крым"</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72</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67</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5.</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Регистрация разрешений на проведение поисковых работ на территории Автономной Республики Крым</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8</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20</w:t>
            </w:r>
          </w:p>
        </w:tc>
      </w:tr>
      <w:tr>
        <w:trPr>
          <w:trHeight w:val="2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16.</w:t>
            </w:r>
          </w:p>
        </w:tc>
        <w:tc>
          <w:tcPr>
            <w:tcW w:w="519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20"/>
                <w:szCs w:val="20"/>
              </w:rPr>
              <w:t>Предъявлено Рескомитетом исковых заявлений в суд и прокуратурой Автономной Республики Крым в интересах государства в лице Рескомитета</w:t>
            </w:r>
          </w:p>
        </w:tc>
        <w:tc>
          <w:tcPr>
            <w:tcW w:w="7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5</w:t>
            </w:r>
          </w:p>
        </w:tc>
        <w:tc>
          <w:tcPr>
            <w:tcW w:w="66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szCs w:val="20"/>
              </w:rPr>
              <w:t>6</w:t>
            </w:r>
          </w:p>
        </w:tc>
      </w:tr>
    </w:tbl>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shd w:fill="FFFFFF" w:val="clear"/>
        <w:jc w:val="both"/>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8:00Z</dcterms:created>
  <dc:creator>iks1</dc:creator>
  <dc:description/>
  <cp:keywords/>
  <dc:language>en-US</dc:language>
  <cp:lastModifiedBy>iks1</cp:lastModifiedBy>
  <dcterms:modified xsi:type="dcterms:W3CDTF">2011-06-30T12:19:00Z</dcterms:modified>
  <cp:revision>1</cp:revision>
  <dc:subject/>
  <dc:title> </dc:title>
</cp:coreProperties>
</file>