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еятельности Республиканского комитета Автономной Республики Крым по охране культурного наследия за 1 полугодие 2011 года по сравнению с 1 полугодием 2012 года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88"/>
        <w:gridCol w:w="1694"/>
        <w:gridCol w:w="1694"/>
      </w:tblGrid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заключений по проектам отводов земельных уча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0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охранных догов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исем в адрес правоохранительных и правонадзорных ор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лановых прове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неплановых прове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писаний по фактам нарушения законода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протоколов об административных правонаруше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жалоб гражд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о Рескомитетом исковых заявлений в суд и прокуратурой Автономной Республики Крым в интересах государства в лице Рес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Научно-методического совета при Рескомите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вопросов на заседаниях Научно-методического совета при Рескомите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гласований проектов гра</w:t>
              <w:softHyphen/>
              <w:t>достроительных, архитектурных и ландшафтных преобразова</w:t>
              <w:softHyphen/>
              <w:t>ний, строительных, мелиоративных, дорожных, земляных ра</w:t>
              <w:softHyphen/>
              <w:t xml:space="preserve">бо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азрешений на производство ремонтно-реставрационных рабо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анных актов технического состояния объектов культурного наслед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еставрационных зад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открытых листов и разрешений на проведение археологических разведок, раскопок на территории Автономной Республики Крым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зрешений на проведение поисковых работ на территории Автономной Республики Кр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на которых ведутся работы за счет средств Рескомит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становлений о наложении финансовых са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арендной пл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7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р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erlin Sans FB" w:hAnsi="Berlin Sans FB" w:cs="Berlin Sans FB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ps">
    <w:name w:val="hps"/>
    <w:basedOn w:val="Style10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1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2:00Z</dcterms:created>
  <dc:creator>USER</dc:creator>
  <dc:description/>
  <cp:keywords/>
  <dc:language>en-US</dc:language>
  <cp:lastModifiedBy>user</cp:lastModifiedBy>
  <cp:lastPrinted>2012-07-07T17:27:00Z</cp:lastPrinted>
  <dcterms:modified xsi:type="dcterms:W3CDTF">2012-07-09T11:42:00Z</dcterms:modified>
  <cp:revision>3</cp:revision>
  <dc:subject/>
  <dc:title>КРАТКАЯ ПРОГРАММА</dc:title>
</cp:coreProperties>
</file>